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圓體;MS Gothic" w:cs="華康中圓體;MS Gothic" w:ascii="華康中圓體;MS Gothic" w:hAnsi="華康中圓體;MS Gothic"/>
          <w:b/>
          <w:color w:val="984806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3935</wp:posOffset>
            </wp:positionH>
            <wp:positionV relativeFrom="paragraph">
              <wp:posOffset>971550</wp:posOffset>
            </wp:positionV>
            <wp:extent cx="1921510" cy="1440815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40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2503170</wp:posOffset>
            </wp:positionV>
            <wp:extent cx="1921510" cy="1445895"/>
            <wp:effectExtent l="0" t="0" r="0" b="0"/>
            <wp:wrapTopAndBottom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4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</w:t>
      </w:r>
      <w:r>
        <w:rPr>
          <w:rFonts w:ascii="華康中圓體;MS Gothic" w:hAnsi="華康中圓體;MS Gothic" w:cs="華康中圓體;MS Gothic" w:eastAsia="華康中圓體;MS Gothic"/>
          <w:b/>
          <w:color w:val="984806"/>
          <w:sz w:val="44"/>
        </w:rPr>
        <w:t>臺中市太原賞櫻廊道景觀改善工程 第三期工程</w:t>
      </w:r>
      <w:r>
        <w:rPr>
          <w:rFonts w:ascii="華康中圓體;MS Gothic" w:hAnsi="華康中圓體;MS Gothic" w:cs="華康中圓體;MS Gothic" w:eastAsia="華康中圓體;MS Gothic"/>
          <w:b/>
          <w:color w:val="F79646"/>
          <w:sz w:val="44"/>
          <w:lang w:val="en-US" w:eastAsia="en-US"/>
        </w:rPr>
        <w:drawing>
          <wp:inline distT="0" distB="0" distL="0" distR="0">
            <wp:extent cx="6638925" cy="311340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118235</wp:posOffset>
                </wp:positionV>
                <wp:extent cx="4465320" cy="134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(P);Arial" w:hAnsi="華康中黑體(P);Arial" w:eastAsia="華康中黑體(P);Arial" w:cs="華康中黑體(P);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color w:val="000000"/>
                                <w:sz w:val="32"/>
                              </w:rPr>
                              <w:t>為營造臺中市重點園道，太原園道定位以櫻花為主題，並已陸續完成第一、二期改善工程，剩餘未改善之園道，因使用多年須重新整頓，以提供市民更優質休憩空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05.6pt;mso-wrap-distance-left:9.05pt;mso-wrap-distance-right:9.05pt;mso-wrap-distance-top:0pt;mso-wrap-distance-bottom:0pt;margin-top:88.0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黑體(P);Arial" w:hAnsi="華康中黑體(P);Arial" w:eastAsia="華康中黑體(P);Arial" w:cs="華康中黑體(P);Arial"/>
                          <w:color w:val="000000"/>
                          <w:sz w:val="32"/>
                        </w:rPr>
                      </w:pPr>
                      <w:r>
                        <w:rPr>
                          <w:rFonts w:ascii="華康中黑體(P);Arial" w:hAnsi="華康中黑體(P);Arial" w:cs="華康中黑體(P);Arial" w:eastAsia="華康中黑體(P);Arial"/>
                          <w:color w:val="000000"/>
                          <w:sz w:val="32"/>
                        </w:rPr>
                        <w:t>為營造臺中市重點園道，太原園道定位以櫻花為主題，並已陸續完成第一、二期改善工程，剩餘未改善之園道，因使用多年須重新整頓，以提供市民更優質休憩空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870835</wp:posOffset>
                </wp:positionV>
                <wp:extent cx="4465320" cy="975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color w:val="000000"/>
                                <w:sz w:val="32"/>
                              </w:rPr>
                              <w:t>本工程自</w:t>
                            </w: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b/>
                                <w:color w:val="FF0000"/>
                                <w:sz w:val="32"/>
                              </w:rPr>
                              <w:t>102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b/>
                                <w:color w:val="FF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b/>
                                <w:color w:val="FF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b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b/>
                                <w:color w:val="FF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b/>
                                <w:color w:val="FF0000"/>
                                <w:sz w:val="32"/>
                              </w:rPr>
                              <w:t>日開工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color w:val="000000"/>
                                <w:sz w:val="32"/>
                              </w:rPr>
                              <w:t>，預訂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b/>
                                <w:color w:val="FF0000"/>
                                <w:sz w:val="32"/>
                              </w:rPr>
                              <w:t>103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b/>
                                <w:color w:val="FF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b/>
                                <w:color w:val="FF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b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b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b/>
                                <w:color w:val="FF0000"/>
                                <w:sz w:val="32"/>
                              </w:rPr>
                              <w:t>日竣工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(P);Arial" w:hAnsi="華康中黑體(P);Arial" w:eastAsia="華康中黑體(P);Arial" w:cs="華康中黑體(P);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華康中黑體(P);Arial" w:cs="華康中黑體(P);Arial" w:ascii="華康中黑體(P);Arial" w:hAnsi="華康中黑體(P);Arial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(P);Arial" w:hAnsi="華康中黑體(P);Arial" w:cs="華康中黑體(P);Arial" w:eastAsia="華康中黑體(P);Arial"/>
                                <w:color w:val="000000"/>
                                <w:sz w:val="32"/>
                              </w:rPr>
                              <w:t>工程範圍自大雅路至邱厝北巷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76.8pt;mso-wrap-distance-left:9.05pt;mso-wrap-distance-right:9.05pt;mso-wrap-distance-top:0pt;mso-wrap-distance-bottom:0pt;margin-top:226.0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(P);Arial" w:hAnsi="華康中黑體(P);Arial" w:cs="華康中黑體(P);Arial" w:eastAsia="華康中黑體(P);Arial"/>
                          <w:color w:val="000000"/>
                          <w:sz w:val="32"/>
                        </w:rPr>
                        <w:t>本工程自</w:t>
                      </w:r>
                      <w:r>
                        <w:rPr>
                          <w:rFonts w:eastAsia="華康中黑體(P);Arial" w:cs="華康中黑體(P);Arial" w:ascii="華康中黑體(P);Arial" w:hAnsi="華康中黑體(P);Arial"/>
                          <w:b/>
                          <w:color w:val="FF0000"/>
                          <w:sz w:val="32"/>
                        </w:rPr>
                        <w:t>102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b/>
                          <w:color w:val="FF0000"/>
                          <w:sz w:val="32"/>
                        </w:rPr>
                        <w:t>年</w:t>
                      </w:r>
                      <w:r>
                        <w:rPr>
                          <w:rFonts w:eastAsia="華康中黑體(P);Arial" w:cs="華康中黑體(P);Arial" w:ascii="華康中黑體(P);Arial" w:hAnsi="華康中黑體(P);Arial"/>
                          <w:b/>
                          <w:color w:val="FF0000"/>
                          <w:sz w:val="32"/>
                        </w:rPr>
                        <w:t>12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b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華康中黑體(P);Arial" w:cs="華康中黑體(P);Arial" w:ascii="華康中黑體(P);Arial" w:hAnsi="華康中黑體(P);Arial"/>
                          <w:b/>
                          <w:color w:val="FF0000"/>
                          <w:sz w:val="32"/>
                        </w:rPr>
                        <w:t>10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b/>
                          <w:color w:val="FF0000"/>
                          <w:sz w:val="32"/>
                        </w:rPr>
                        <w:t>日開工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color w:val="000000"/>
                          <w:sz w:val="32"/>
                        </w:rPr>
                        <w:t>，預訂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黑體(P);Arial" w:cs="華康中黑體(P);Arial" w:ascii="華康中黑體(P);Arial" w:hAnsi="華康中黑體(P);Arial"/>
                          <w:b/>
                          <w:color w:val="FF0000"/>
                          <w:sz w:val="32"/>
                        </w:rPr>
                        <w:t>103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b/>
                          <w:color w:val="FF0000"/>
                          <w:sz w:val="32"/>
                        </w:rPr>
                        <w:t>年</w:t>
                      </w:r>
                      <w:r>
                        <w:rPr>
                          <w:rFonts w:eastAsia="華康中黑體(P);Arial" w:cs="華康中黑體(P);Arial" w:ascii="華康中黑體(P);Arial" w:hAnsi="華康中黑體(P);Arial"/>
                          <w:b/>
                          <w:color w:val="FF0000"/>
                          <w:sz w:val="32"/>
                        </w:rPr>
                        <w:t>9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b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華康中黑體(P);Arial" w:cs="華康中黑體(P);Arial" w:ascii="華康中黑體(P);Arial" w:hAnsi="華康中黑體(P);Arial"/>
                          <w:b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b/>
                          <w:color w:val="FF0000"/>
                          <w:sz w:val="32"/>
                        </w:rPr>
                        <w:t>日竣工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(P);Arial" w:hAnsi="華康中黑體(P);Arial" w:eastAsia="華康中黑體(P);Arial" w:cs="華康中黑體(P);Arial"/>
                          <w:color w:val="000000"/>
                          <w:sz w:val="32"/>
                        </w:rPr>
                      </w:pPr>
                      <w:r>
                        <w:rPr>
                          <w:rFonts w:eastAsia="華康中黑體(P);Arial" w:cs="華康中黑體(P);Arial" w:ascii="華康中黑體(P);Arial" w:hAnsi="華康中黑體(P);Arial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ascii="華康中黑體(P);Arial" w:hAnsi="華康中黑體(P);Arial" w:cs="華康中黑體(P);Arial" w:eastAsia="華康中黑體(P);Arial"/>
                          <w:color w:val="000000"/>
                          <w:sz w:val="32"/>
                        </w:rPr>
                        <w:t>工程範圍自大雅路至邱厝北巷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MS Gothic" w:hAnsi="華康中圓體;MS Gothic" w:eastAsia="華康中圓體;MS Gothic" w:cs="華康中圓體;MS Gothic"/>
          <w:b/>
          <w:b/>
          <w:color w:val="984806"/>
          <w:sz w:val="28"/>
        </w:rPr>
      </w:pPr>
      <w:r>
        <w:rPr>
          <w:rFonts w:eastAsia="華康中圓體;MS Gothic" w:cs="華康中圓體;MS Gothic" w:ascii="華康中圓體;MS Gothic" w:hAnsi="華康中圓體;MS Gothic"/>
          <w:b/>
          <w:color w:val="984806"/>
          <w:sz w:val="28"/>
        </w:rPr>
      </w:r>
    </w:p>
    <w:p>
      <w:pPr>
        <w:pStyle w:val="Normal"/>
        <w:rPr>
          <w:rFonts w:ascii="華康中圓體;MS Gothic" w:hAnsi="華康中圓體;MS Gothic" w:eastAsia="華康中圓體;MS Gothic" w:cs="華康中圓體;MS Gothic"/>
          <w:b/>
          <w:b/>
          <w:color w:val="984806"/>
          <w:sz w:val="28"/>
        </w:rPr>
      </w:pPr>
      <w:r>
        <w:rPr>
          <w:rFonts w:eastAsia="華康中圓體;MS Gothic" w:cs="華康中圓體;MS Gothic" w:ascii="華康中圓體;MS Gothic" w:hAnsi="華康中圓體;MS Gothic"/>
          <w:b/>
          <w:color w:val="984806"/>
          <w:sz w:val="28"/>
        </w:rPr>
      </w:r>
    </w:p>
    <w:p>
      <w:pPr>
        <w:pStyle w:val="Normal"/>
        <w:spacing w:lineRule="exact" w:line="320"/>
        <w:rPr/>
      </w:pP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■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全民督工專線：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 xml:space="preserve">0800-009-609  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網址：</w:t>
      </w:r>
      <w:hyperlink r:id="rId5">
        <w:r>
          <w:rPr>
            <w:rStyle w:val="InternetLink"/>
            <w:sz w:val="27"/>
            <w:szCs w:val="27"/>
          </w:rPr>
          <w:t>http://wwww.pcc.gov.tw</w:t>
        </w:r>
      </w:hyperlink>
    </w:p>
    <w:p>
      <w:pPr>
        <w:pStyle w:val="Normal"/>
        <w:spacing w:lineRule="exact" w:line="320"/>
        <w:rPr>
          <w:rFonts w:ascii="華康中圓體;MS Gothic" w:hAnsi="華康中圓體;MS Gothic" w:eastAsia="華康中圓體;MS Gothic" w:cs="華康中圓體;MS Gothic"/>
          <w:b/>
          <w:b/>
          <w:sz w:val="27"/>
          <w:szCs w:val="27"/>
        </w:rPr>
      </w:pP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■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工程主辦單位：臺中市政府建設局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(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景觀工程科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 xml:space="preserve">)  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電話：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 xml:space="preserve">04-22289111  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分機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33300</w:t>
      </w:r>
    </w:p>
    <w:p>
      <w:pPr>
        <w:pStyle w:val="Normal"/>
        <w:spacing w:lineRule="exact" w:line="320"/>
        <w:rPr>
          <w:rFonts w:ascii="華康中圓體;MS Gothic" w:hAnsi="華康中圓體;MS Gothic" w:eastAsia="華康中圓體;MS Gothic" w:cs="華康中圓體;MS Gothic"/>
          <w:b/>
          <w:b/>
          <w:sz w:val="27"/>
          <w:szCs w:val="27"/>
        </w:rPr>
      </w:pP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■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設計監造單位：原莊建築師事務所，監造人員：陳盈宏，電話：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04-23723002</w:t>
      </w:r>
    </w:p>
    <w:p>
      <w:pPr>
        <w:pStyle w:val="Normal"/>
        <w:spacing w:lineRule="exact" w:line="320"/>
        <w:rPr>
          <w:rFonts w:ascii="華康中圓體;MS Gothic" w:hAnsi="華康中圓體;MS Gothic" w:eastAsia="華康中圓體;MS Gothic" w:cs="華康中圓體;MS Gothic"/>
          <w:b/>
          <w:b/>
          <w:sz w:val="27"/>
          <w:szCs w:val="27"/>
        </w:rPr>
      </w:pP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■</w:t>
      </w:r>
      <w:r>
        <w:rPr>
          <w:rFonts w:ascii="華康中圓體;MS Gothic" w:hAnsi="華康中圓體;MS Gothic" w:cs="華康中圓體;MS Gothic" w:eastAsia="華康中圓體;MS Gothic"/>
          <w:b/>
          <w:sz w:val="27"/>
          <w:szCs w:val="27"/>
        </w:rPr>
        <w:t>施工單位：豐佑營造有限公司，工地負責人：鄭聰雄，電話：</w:t>
      </w: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  <w:t>04-26800893</w:t>
      </w:r>
    </w:p>
    <w:p>
      <w:pPr>
        <w:pStyle w:val="Normal"/>
        <w:spacing w:lineRule="exact" w:line="320"/>
        <w:rPr>
          <w:rFonts w:ascii="華康中圓體;MS Gothic" w:hAnsi="華康中圓體;MS Gothic" w:eastAsia="華康中圓體;MS Gothic" w:cs="華康中圓體;MS Gothic"/>
          <w:b/>
          <w:b/>
          <w:sz w:val="27"/>
          <w:szCs w:val="27"/>
        </w:rPr>
      </w:pPr>
      <w:r>
        <w:rPr>
          <w:rFonts w:eastAsia="華康中圓體;MS Gothic" w:cs="華康中圓體;MS Gothic" w:ascii="華康中圓體;MS Gothic" w:hAnsi="華康中圓體;MS Gothic"/>
          <w:b/>
          <w:sz w:val="27"/>
          <w:szCs w:val="27"/>
        </w:rPr>
      </w:r>
    </w:p>
    <w:sectPr>
      <w:headerReference w:type="default" r:id="rId6"/>
      <w:type w:val="nextPage"/>
      <w:pgSz w:w="11906" w:h="16838"/>
      <w:pgMar w:left="720" w:right="720" w:gutter="0" w:header="851" w:top="907" w:footer="0" w:bottom="142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MS Gothic"/>
    <w:charset w:val="00"/>
    <w:family w:val="modern"/>
    <w:pitch w:val="default"/>
  </w:font>
  <w:font w:name="華康中黑體(P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539115</wp:posOffset>
          </wp:positionV>
          <wp:extent cx="7567295" cy="10706100"/>
          <wp:effectExtent l="0" t="0" r="0" b="0"/>
          <wp:wrapNone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w.pcc.gov.tw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7:00Z</dcterms:created>
  <dc:creator>yuani013</dc:creator>
  <dc:description/>
  <dc:language>en-US</dc:language>
  <cp:lastModifiedBy>吳旭峰</cp:lastModifiedBy>
  <dcterms:modified xsi:type="dcterms:W3CDTF">2021-10-13T01:37:00Z</dcterms:modified>
  <cp:revision>2</cp:revision>
  <dc:subject/>
  <dc:title/>
</cp:coreProperties>
</file>