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中圓體;MS Gothic" w:hAnsi="華康中圓體;MS Gothic" w:eastAsia="華康中圓體;MS Gothic" w:cs="華康中圓體;MS Gothic"/>
          <w:b/>
          <w:b/>
          <w:color w:val="984806"/>
          <w:sz w:val="44"/>
        </w:rPr>
      </w:pPr>
      <w:r>
        <w:rPr>
          <w:rFonts w:eastAsia="華康中圓體;MS Gothic" w:cs="華康中圓體;MS Gothic" w:ascii="華康中圓體;MS Gothic" w:hAnsi="華康中圓體;MS Gothic"/>
          <w:b/>
          <w:color w:val="984806"/>
          <w:sz w:val="44"/>
        </w:rPr>
        <w:t xml:space="preserve">   </w:t>
      </w:r>
      <w:r>
        <w:rPr>
          <w:rFonts w:ascii="華康中圓體;MS Gothic" w:hAnsi="華康中圓體;MS Gothic" w:cs="華康中圓體;MS Gothic" w:eastAsia="華康中圓體;MS Gothic"/>
          <w:b/>
          <w:color w:val="984806"/>
          <w:sz w:val="44"/>
        </w:rPr>
        <w:t>臺中市太原賞櫻廊道景觀改善工程 第三期工程</w:t>
      </w:r>
    </w:p>
    <w:p>
      <w:pPr>
        <w:pStyle w:val="Normal"/>
        <w:spacing w:lineRule="exact" w:line="320"/>
        <w:rPr>
          <w:rFonts w:ascii="華康中圓體;MS Gothic" w:hAnsi="華康中圓體;MS Gothic" w:eastAsia="華康中圓體;MS Gothic" w:cs="華康中圓體;MS Gothic"/>
          <w:b/>
          <w:b/>
          <w:color w:val="984806"/>
          <w:sz w:val="44"/>
          <w:lang w:val="en-US" w:eastAsia="en-US"/>
        </w:rPr>
      </w:pPr>
      <w:r>
        <w:rPr>
          <w:rFonts w:eastAsia="華康中圓體;MS Gothic" w:cs="華康中圓體;MS Gothic" w:ascii="華康中圓體;MS Gothic" w:hAnsi="華康中圓體;MS Gothic"/>
          <w:b/>
          <w:color w:val="984806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61035</wp:posOffset>
            </wp:positionV>
            <wp:extent cx="6840855" cy="7680960"/>
            <wp:effectExtent l="0" t="0" r="0" b="0"/>
            <wp:wrapTopAndBottom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720" w:right="720" w:gutter="0" w:header="851" w:top="907" w:footer="0" w:bottom="142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MS Gothic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1170</wp:posOffset>
          </wp:positionH>
          <wp:positionV relativeFrom="paragraph">
            <wp:posOffset>-540385</wp:posOffset>
          </wp:positionV>
          <wp:extent cx="7564120" cy="10706100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38:00Z</dcterms:created>
  <dc:creator>yuani013</dc:creator>
  <dc:description/>
  <dc:language>en-US</dc:language>
  <cp:lastModifiedBy>吳旭峰</cp:lastModifiedBy>
  <dcterms:modified xsi:type="dcterms:W3CDTF">2021-10-13T01:38:00Z</dcterms:modified>
  <cp:revision>2</cp:revision>
  <dc:subject/>
  <dc:title/>
</cp:coreProperties>
</file>