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政府建設局暨所屬機關之底價預計金額價格分析表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50"/>
        <w:gridCol w:w="146"/>
        <w:gridCol w:w="1996"/>
        <w:gridCol w:w="1026"/>
        <w:gridCol w:w="675"/>
        <w:gridCol w:w="607"/>
        <w:gridCol w:w="952"/>
        <w:gridCol w:w="1559"/>
        <w:gridCol w:w="1590"/>
      </w:tblGrid>
      <w:tr>
        <w:trPr>
          <w:trHeight w:val="48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名稱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類別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勞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財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間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期間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金額分析情形</w:t>
            </w:r>
            <w:r>
              <w:rPr>
                <w:rFonts w:ascii="標楷體" w:hAnsi="標楷體" w:cs="標楷體" w:eastAsia="標楷體"/>
                <w:color w:val="FF0000"/>
              </w:rPr>
              <w:t>（擇一，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場行情詢價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項目品名規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詢價地點</w:t>
            </w:r>
          </w:p>
        </w:tc>
      </w:tr>
      <w:tr>
        <w:trPr>
          <w:trHeight w:val="33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工程價格資料庫詢價</w:t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項目品名規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</w:t>
            </w:r>
          </w:p>
        </w:tc>
      </w:tr>
      <w:tr>
        <w:trPr>
          <w:trHeight w:val="244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似標案歷史決標資料</w:t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的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算金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計金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底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標金額</w:t>
            </w:r>
          </w:p>
        </w:tc>
      </w:tr>
      <w:tr>
        <w:trPr>
          <w:trHeight w:val="330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8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9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計金額價格分析說明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說明各項因子分析考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1016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表核章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855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係依政府採購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其施行細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訂定，應併採購底價表陳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預設欄位不敷使用時，得另加附表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得由實際提供服務單位製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辦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查核章，並密封附於底價表後並陳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5:00Z</dcterms:created>
  <dc:creator>工務處新建工程科黃振鋒</dc:creator>
  <dc:description/>
  <cp:keywords/>
  <dc:language>en-US</dc:language>
  <cp:lastModifiedBy>user-00bp4</cp:lastModifiedBy>
  <cp:lastPrinted>2020-11-05T12:08:00Z</cp:lastPrinted>
  <dcterms:modified xsi:type="dcterms:W3CDTF">2020-11-05T04:12:00Z</dcterms:modified>
  <cp:revision>6</cp:revision>
  <dc:subject/>
  <dc:title>嘉義市政府底價預估價格分析表</dc:title>
</cp:coreProperties>
</file>