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政府建設局採購契約自主</w:t>
      </w:r>
      <w:r>
        <w:rPr/>
        <w:t>檢核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3260"/>
        <w:gridCol w:w="1418"/>
        <w:gridCol w:w="1559"/>
        <w:gridCol w:w="2102"/>
      </w:tblGrid>
      <w:tr>
        <w:trPr>
          <w:trHeight w:val="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契約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檢核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檢核結果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投標須知及契約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採用工程會最新範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工程會採購範本請至該會網站「政府採購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招標相關文件及表格」項下下載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0"/>
                </w:rPr>
                <w:t>https://www.pcc.gov.tw/cp.aspx?n=99E24DAAC84279E4</w:t>
              </w:r>
            </w:hyperlink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uppressAutoHyphens w:val="true"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契約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履約標的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及地點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各項契約範本之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規定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契約價金之給付：給付方式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總額結算、依實際施作項目結算、部分總額結算，部分依實際施作項目結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及比例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各項契約範本之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規定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契約價金之調整：調整方式及比例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各項契約範本之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規定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契約價金之給付條件：給付條件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預付款或估驗款之計算及給付等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薪資或物價指數調整計算方式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各項契約範本之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規定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履約期限：完成期限、審查天數、分段進度、日曆天或工作天、是否免計工期、是否有擴充條款之約定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各項契約範本之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規定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履約管理及施工管理：各項履約文件內容、範圍及期限、派駐勞工管理、使用預拌混凝土情形、工程告示牌設置情形及營建土石方之處理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財物採購、公共工程技術服務、公共工程專案管理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及工程採購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履約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標的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品管及工程品管：懲罰性違約金、樣品檢（試）驗項目、品質管制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財物採購、公共工程技術服務、公共工程專案管理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及工程採購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保險：投保標的、內容、範圍、金額及期間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財物採購、公共工程技術服務、公共工程專案管理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及工程採購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保證金：發還情形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財物採購、公共工程技術服務、公共工程專案管理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及工程採購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驗收：程序及時點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財物採購、公共工程技術服務、公共工程專案管理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及工程採購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保固：保固期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此項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財物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工程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遲延履約：逾期違約金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計算方式、契約價金總額，開口契約是否增加以「各次派工預算金額」為契約價金總額之約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公共工程技術服務、公共工程專案管理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財物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工程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罰則：罰款金額及比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此項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公共工程專案管理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權利及責任：智慧財產權、損害賠償責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公共工程技術服務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財物採購、公共工程專案管理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工程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契約變更及轉讓：變更契約期限、議價程序期限及替代方案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此項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財物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工程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契約終止解除及暫停執行：因可歸責於廠商之事由，致延誤履約期限之情形、暫停期間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公共工程技術服務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財物採購、公共工程專案管理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工程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爭議處理：訴訟所在地、仲裁事項及受理調解或申訴之機關資訊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勞務採購、公共工程技術服務等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財物採購、公共工程專案管理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工程採購契約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、統包工程範本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條。</w:t>
            </w:r>
          </w:p>
        </w:tc>
      </w:tr>
      <w:tr>
        <w:trPr>
          <w:trHeight w:val="39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補充條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工程採購合約是否檢附本局「工程採購展延工期、停工、終止或解除契約處理補充條款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適用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ind w:left="40" w:hanging="323"/>
        <w:rPr/>
      </w:pPr>
      <w:r>
        <w:rPr>
          <w:rFonts w:ascii="標楷體" w:hAnsi="標楷體" w:cs="標楷體" w:eastAsia="標楷體"/>
          <w:spacing w:val="20"/>
          <w:kern w:val="2"/>
          <w:sz w:val="28"/>
        </w:rPr>
        <w:t xml:space="preserve">檢核人員             複核人員             單位主管     </w:t>
      </w:r>
      <w:r>
        <w:rPr>
          <w:rFonts w:ascii="標楷體" w:hAnsi="標楷體" w:cs="標楷體" w:eastAsia="標楷體"/>
          <w:spacing w:val="20"/>
          <w:kern w:val="2"/>
        </w:rPr>
        <w:t xml:space="preserve">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lang w:val="zh-TW"/>
      </w:rPr>
    </w:pPr>
    <w:r>
      <w:rPr>
        <w:rFonts w:ascii="新細明體;PMingLiU" w:hAnsi="新細明體;PMingLiU" w:cs="新細明體;PMingLiU"/>
        <w:lang w:val="zh-TW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lang w:val="zh-TW"/>
      </w:rPr>
      <w:fldChar w:fldCharType="begin"/>
    </w:r>
    <w:r>
      <w:rPr>
        <w:rFonts w:ascii="新細明體;PMingLiU" w:hAnsi="新細明體;PMingLiU" w:cs="新細明體;PMingLiU"/>
        <w:lang w:val="zh-TW"/>
      </w:rPr>
      <w:instrText xml:space="preserve"> PAGE </w:instrText>
    </w:r>
    <w:r>
      <w:rPr>
        <w:rFonts w:ascii="新細明體;PMingLiU" w:hAnsi="新細明體;PMingLiU" w:cs="新細明體;PMingLiU"/>
        <w:lang w:val="zh-TW"/>
      </w:rPr>
      <w:fldChar w:fldCharType="separate"/>
    </w:r>
    <w:r>
      <w:rPr>
        <w:rFonts w:ascii="新細明體;PMingLiU" w:hAnsi="新細明體;PMingLiU" w:cs="新細明體;PMingLiU"/>
        <w:lang w:val="zh-TW"/>
      </w:rPr>
      <w:t>2</w:t>
    </w:r>
    <w:r>
      <w:rPr>
        <w:rFonts w:ascii="新細明體;PMingLiU" w:hAnsi="新細明體;PMingLiU" w:cs="新細明體;PMingLiU"/>
        <w:lang w:val="zh-TW"/>
      </w:rPr>
      <w:fldChar w:fldCharType="end"/>
    </w:r>
    <w:r>
      <w:rPr>
        <w:rFonts w:ascii="新細明體;PMingLiU" w:hAnsi="新細明體;PMingLiU" w:cs="新細明體;PMingLiU"/>
        <w:lang w:val="zh-TW"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lang w:val="zh-TW"/>
      </w:rPr>
      <w:fldChar w:fldCharType="begin"/>
    </w:r>
    <w:r>
      <w:rPr>
        <w:rFonts w:ascii="新細明體;PMingLiU" w:hAnsi="新細明體;PMingLiU" w:cs="新細明體;PMingLiU"/>
        <w:lang w:val="zh-TW"/>
      </w:rPr>
      <w:instrText xml:space="preserve"> NUMPAGES \* ARABIC </w:instrText>
    </w:r>
    <w:r>
      <w:rPr>
        <w:rFonts w:ascii="新細明體;PMingLiU" w:hAnsi="新細明體;PMingLiU" w:cs="新細明體;PMingLiU"/>
        <w:lang w:val="zh-TW"/>
      </w:rPr>
      <w:fldChar w:fldCharType="separate"/>
    </w:r>
    <w:r>
      <w:rPr>
        <w:rFonts w:ascii="新細明體;PMingLiU" w:hAnsi="新細明體;PMingLiU" w:cs="新細明體;PMingLiU"/>
        <w:lang w:val="zh-TW"/>
      </w:rPr>
      <w:t>2</w:t>
    </w:r>
    <w:r>
      <w:rPr>
        <w:rFonts w:ascii="新細明體;PMingLiU" w:hAnsi="新細明體;PMingLiU" w:cs="新細明體;PMingLiU"/>
        <w:lang w:val="zh-TW"/>
      </w:rPr>
      <w:fldChar w:fldCharType="end"/>
    </w:r>
    <w:r>
      <w:rPr>
        <w:rFonts w:ascii="新細明體;PMingLiU" w:hAnsi="新細明體;PMingLiU" w:cs="新細明體;PMingLiU"/>
        <w:lang w:val="zh-TW"/>
      </w:rPr>
      <w:t xml:space="preserve"> 頁</w:t>
    </w:r>
  </w:p>
  <w:p>
    <w:pPr>
      <w:pStyle w:val="Footer"/>
      <w:rPr>
        <w:rFonts w:ascii="新細明體;PMingLiU" w:hAnsi="新細明體;PMingLiU" w:cs="新細明體;PMingLiU"/>
        <w:lang w:val="zh-TW"/>
      </w:rPr>
    </w:pPr>
    <w:r>
      <w:rPr>
        <w:rFonts w:cs="新細明體;PMingLiU" w:ascii="新細明體;PMingLiU" w:hAnsi="新細明體;PMingLiU"/>
        <w:lang w:val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lang w:val="zh-TW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c.gov.tw/cp.aspx?n=99E24DAAC84279E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謝佳容</dc:creator>
  <dc:description/>
  <dc:language>en-US</dc:language>
  <cp:lastModifiedBy>user-00bp4</cp:lastModifiedBy>
  <cp:lastPrinted>2020-06-05T09:34:00Z</cp:lastPrinted>
  <dcterms:modified xsi:type="dcterms:W3CDTF">2020-06-09T01:47:00Z</dcterms:modified>
  <cp:revision>2</cp:revision>
  <dc:subject/>
  <dc:title/>
</cp:coreProperties>
</file>