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中市政府建設局非編制人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離職手續清結報告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708"/>
        <w:gridCol w:w="2835"/>
        <w:gridCol w:w="2977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日期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原因</w:t>
            </w:r>
          </w:p>
        </w:tc>
      </w:tr>
      <w:tr>
        <w:trPr>
          <w:trHeight w:val="99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16"/>
        <w:gridCol w:w="2642"/>
        <w:gridCol w:w="2641"/>
        <w:gridCol w:w="2642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蓋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101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</w:tc>
      </w:tr>
      <w:tr>
        <w:trPr>
          <w:trHeight w:val="129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文書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出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財產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事務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電資訊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局長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</w:tr>
      <w:tr>
        <w:trPr>
          <w:trHeight w:val="129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離職人員須向各有關單位辦妥離職手續，離職手續未了應委託現職人員代理保證。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各單位簽章時如發現有短欠公款或借物未還，應自行負責追繳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單各單位蓋章後，連同職員證送還秘書室。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離職後將刪除公務帳號，屆時將無法以原帳號密碼登入電腦，請務必確認電腦資料已備份移交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4:00Z</dcterms:created>
  <dc:creator>Your User Name</dc:creator>
  <dc:description/>
  <cp:keywords/>
  <dc:language>en-US</dc:language>
  <cp:lastModifiedBy>林姿妤</cp:lastModifiedBy>
  <cp:lastPrinted>2020-03-10T11:53:00Z</cp:lastPrinted>
  <dcterms:modified xsi:type="dcterms:W3CDTF">2020-03-10T04:04:00Z</dcterms:modified>
  <cp:revision>2</cp:revision>
  <dc:subject/>
  <dc:title/>
</cp:coreProperties>
</file>