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臺中市政府建設局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900" w:before="180" w:after="0"/>
        <w:ind w:left="1701" w:hanging="1701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</w:rPr>
        <w:t>工程管理指導手冊</w:t>
      </w:r>
    </w:p>
    <w:p>
      <w:pPr>
        <w:pStyle w:val="11"/>
        <w:tabs>
          <w:tab w:val="clear" w:pos="480"/>
          <w:tab w:val="left" w:pos="0" w:leader="none"/>
        </w:tabs>
        <w:spacing w:lineRule="exact" w:line="540" w:before="180" w:after="0"/>
        <w:ind w:left="1701" w:hanging="1701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1/2</w:t>
      </w:r>
      <w:r>
        <w:rPr>
          <w:color w:val="000000"/>
          <w:sz w:val="52"/>
          <w:szCs w:val="52"/>
        </w:rPr>
        <w:t>冊，共</w:t>
      </w:r>
      <w:r>
        <w:rPr>
          <w:color w:val="000000"/>
          <w:sz w:val="52"/>
          <w:szCs w:val="52"/>
        </w:rPr>
        <w:t>2</w:t>
      </w:r>
      <w:r>
        <w:rPr>
          <w:color w:val="000000"/>
          <w:sz w:val="52"/>
          <w:szCs w:val="52"/>
        </w:rPr>
        <w:t>冊</w:t>
      </w:r>
      <w:r>
        <w:rPr>
          <w:color w:val="000000"/>
          <w:sz w:val="52"/>
          <w:szCs w:val="52"/>
        </w:rPr>
        <w:t>)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</w:rPr>
      </w:pPr>
      <w:r>
        <w:rPr>
          <w:color w:val="000000"/>
        </w:rPr>
        <w:t xml:space="preserve">中華民國   </w:t>
      </w:r>
      <w:r>
        <w:rPr>
          <w:color w:val="000000"/>
        </w:rPr>
        <w:t xml:space="preserve">105    </w:t>
      </w:r>
      <w:r>
        <w:rPr>
          <w:color w:val="000000"/>
        </w:rPr>
        <w:t xml:space="preserve">年    </w:t>
      </w:r>
      <w:r>
        <w:rPr>
          <w:color w:val="000000"/>
        </w:rPr>
        <w:t xml:space="preserve">3   </w:t>
      </w:r>
      <w:r>
        <w:rPr>
          <w:color w:val="000000"/>
        </w:rPr>
        <w:t>月</w:t>
      </w:r>
    </w:p>
    <w:p>
      <w:pPr>
        <w:pStyle w:val="11"/>
        <w:tabs>
          <w:tab w:val="clear" w:pos="480"/>
          <w:tab w:val="left" w:pos="0" w:leader="none"/>
        </w:tabs>
        <w:spacing w:lineRule="exact" w:line="500" w:before="360" w:after="0"/>
        <w:ind w:left="1701" w:hanging="170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臺中市政府建設局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900" w:before="180" w:after="0"/>
        <w:ind w:left="1701" w:hanging="1701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</w:rPr>
        <w:t>工程管理指導手冊</w:t>
      </w:r>
    </w:p>
    <w:p>
      <w:pPr>
        <w:pStyle w:val="11"/>
        <w:tabs>
          <w:tab w:val="clear" w:pos="480"/>
          <w:tab w:val="left" w:pos="0" w:leader="none"/>
        </w:tabs>
        <w:spacing w:lineRule="exact" w:line="540" w:before="180" w:after="0"/>
        <w:ind w:left="1701" w:hanging="1701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2/2</w:t>
      </w:r>
      <w:r>
        <w:rPr>
          <w:color w:val="000000"/>
          <w:sz w:val="52"/>
          <w:szCs w:val="52"/>
        </w:rPr>
        <w:t>冊，共</w:t>
      </w:r>
      <w:r>
        <w:rPr>
          <w:color w:val="000000"/>
          <w:sz w:val="52"/>
          <w:szCs w:val="52"/>
        </w:rPr>
        <w:t>2</w:t>
      </w:r>
      <w:r>
        <w:rPr>
          <w:color w:val="000000"/>
          <w:sz w:val="52"/>
          <w:szCs w:val="52"/>
        </w:rPr>
        <w:t>冊</w:t>
      </w:r>
      <w:r>
        <w:rPr>
          <w:color w:val="000000"/>
          <w:sz w:val="52"/>
          <w:szCs w:val="52"/>
        </w:rPr>
        <w:t>)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</w:rPr>
      </w:pPr>
      <w:r>
        <w:rPr>
          <w:color w:val="000000"/>
        </w:rPr>
        <w:t xml:space="preserve">中華民國   </w:t>
      </w:r>
      <w:r>
        <w:rPr>
          <w:color w:val="000000"/>
        </w:rPr>
        <w:t xml:space="preserve">105    </w:t>
      </w:r>
      <w:r>
        <w:rPr>
          <w:color w:val="000000"/>
        </w:rPr>
        <w:t xml:space="preserve">年    </w:t>
      </w:r>
      <w:r>
        <w:rPr>
          <w:color w:val="000000"/>
        </w:rPr>
        <w:t xml:space="preserve">3   </w:t>
      </w:r>
      <w:r>
        <w:rPr>
          <w:color w:val="000000"/>
        </w:rPr>
        <w:t>月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13335</wp:posOffset>
                </wp:positionV>
                <wp:extent cx="1149350" cy="887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7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中市政府建設局工程管理指導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1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98.75pt;mso-wrap-distance-left:9.05pt;mso-wrap-distance-right:9.05pt;mso-wrap-distance-top:0pt;mso-wrap-distance-bottom:0pt;margin-top:-1.0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5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中市政府建設局工程管理指導手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1/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-13335</wp:posOffset>
                </wp:positionV>
                <wp:extent cx="1149350" cy="8874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7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中市政府建設局工程管理指導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2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98.75pt;mso-wrap-distance-left:9.05pt;mso-wrap-distance-right:9.05pt;mso-wrap-distance-top:0pt;mso-wrap-distance-bottom:0pt;margin-top:-1.05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5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中市政府建設局工程管理指導手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2/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-13335</wp:posOffset>
                </wp:positionV>
                <wp:extent cx="1149350" cy="887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7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中市政府建設局工程管理指導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1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98.75pt;mso-wrap-distance-left:9.05pt;mso-wrap-distance-right:9.05pt;mso-wrap-distance-top:0pt;mso-wrap-distance-bottom:0pt;margin-top:-1.0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54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中市政府建設局工程管理指導手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1/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2700</wp:posOffset>
                </wp:positionV>
                <wp:extent cx="1149350" cy="8874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87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中市政府建設局工程管理指導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2/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98.75pt;mso-wrap-distance-left:9.05pt;mso-wrap-distance-right:9.05pt;mso-wrap-distance-top:0pt;mso-wrap-distance-bottom:0pt;margin-top:-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5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中市政府建設局工程管理指導手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2/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</w:rPr>
      </w:pPr>
      <w:r>
        <w:rPr>
          <w:color w:val="000000"/>
        </w:rPr>
        <w:t>臺中市政府建設局工程管理指導手冊章節目錄</w:t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12"/>
        <w:gridCol w:w="2410"/>
        <w:gridCol w:w="567"/>
      </w:tblGrid>
      <w:tr>
        <w:trPr>
          <w:trHeight w:val="324" w:hRule="atLeast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章 工程代辦協議書簽訂及規劃設計作業程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章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代辦採購協議書簽訂與變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規劃設計工作計畫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築工程規劃設計管理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委外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規劃、設計、監造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作業管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園工程委託其他機關代辦採購規劃設計管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託技術服務公開評選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最有利標評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限制性招標技術服務廠商評選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準用最有利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公告金額採購招標辦法公開取得報價單評選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最有利標精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本設計審議作業程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共工程設計階段審議作業程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區道路工程設計書圖審查作業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地方說明會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築工程委外作業成果審查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設計圖說與施工預算書檢查陳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技術服務契約價金變更作業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多目標使用審查作業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都市設計審議作業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建照作業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候選綠建築證書作業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候選智慧建築證書作業程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道路、橋梁工程管線調查及遷移協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管線工程附掛申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管線工程路權申請及交維計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工程用地同意取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規劃設計階段文書檔案管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12"/>
        <w:gridCol w:w="2694"/>
        <w:gridCol w:w="283"/>
      </w:tblGrid>
      <w:tr>
        <w:trPr>
          <w:trHeight w:val="324" w:hRule="atLeast"/>
        </w:trPr>
        <w:tc>
          <w:tcPr>
            <w:tcW w:w="9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章 工程招標作業程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章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梁水利文件申請及審查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招標文件準備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技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招標文件準備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開閱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招標文件之製作、公告及發給、發售、郵遞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標及決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異質工程採購最低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採購最低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1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12"/>
        <w:gridCol w:w="2977"/>
        <w:gridCol w:w="79"/>
      </w:tblGrid>
      <w:tr>
        <w:trPr>
          <w:trHeight w:val="324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章 施工管理作業程序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章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造計畫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監造計畫審查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整體施工計畫及整體品質計畫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整體施工計畫及整體品質計畫審查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開工前說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工前準備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工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宣導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分項施工計畫審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交通維持計畫提審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公共工程施工階段契約約定權責分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建與機水電、空調、瓦斯及電梯等工程施工介面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契約條文及施工圖說，相關法令檢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期展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期展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期逾期罰金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履約保證金相關作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階段文書檔案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地協調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地協調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工程外聘委員督導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停工、復工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竣工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結算初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驗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驗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結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勞務驗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保固與保固金動支及解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保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技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工進度管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工進度管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矯正與預防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地試驗、施工品保之監督及檢核簽認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、設備管理作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材料、設備管理作業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設備功能測試運轉（含試車計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施工查核、工程督導、工程品質抽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估驗、竣工計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估驗、竣工計價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委託監造服務費計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變更設計修正施工預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變更設計修正施工預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辦技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工廠商名稱、負責人及存款帳號變更作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事故與災害處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安及環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紀錄建立及保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履約爭議調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契約解除或終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聲明異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使用執照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智慧建築標章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領綠建築標章作業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工前品質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委託技術服務採購契約品質缺失懲罰性違約金扣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採購契約品質缺失懲罰性違約金扣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減價收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章 管理維護作業程序</w:t>
      </w:r>
    </w:p>
    <w:tbl>
      <w:tblPr>
        <w:tblW w:w="96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12"/>
        <w:gridCol w:w="2977"/>
      </w:tblGrid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章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移交與接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含相關記錄及手冊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非保固期間維護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巡查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委託區公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檢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維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路燈用電申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65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29"/>
        <w:gridCol w:w="2693"/>
        <w:gridCol w:w="567"/>
        <w:gridCol w:w="709"/>
      </w:tblGrid>
      <w:tr>
        <w:trPr>
          <w:trHeight w:val="39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五章 其他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章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5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橋梁評鑑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  <w:t>5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程序修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8"/>
          <w:szCs w:val="4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48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48"/>
        </w:rPr>
      </w:pPr>
      <w:r>
        <w:rPr>
          <w:rFonts w:eastAsia="標楷體" w:cs="標楷體"/>
          <w:b w:val="false"/>
          <w:bCs/>
          <w:color w:val="000000"/>
          <w:kern w:val="0"/>
          <w:sz w:val="28"/>
          <w:szCs w:val="48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tabs>
          <w:tab w:val="clear" w:pos="480"/>
          <w:tab w:val="left" w:pos="0" w:leader="none"/>
        </w:tabs>
        <w:spacing w:lineRule="exact" w:line="400" w:before="180" w:after="0"/>
        <w:ind w:left="1701" w:hanging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第一章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工程代辦協議書簽訂及規劃設計作業程序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第二章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工程招標作業程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第三章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施工管理作業程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第四章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管理維護作業程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 xml:space="preserve">第五章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其  他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章節1 字元"/>
    <w:qFormat/>
    <w:rPr>
      <w:rFonts w:ascii="標楷體" w:hAnsi="標楷體" w:eastAsia="標楷體" w:cs="新細明體;PMingLiU"/>
      <w:b/>
      <w:kern w:val="2"/>
      <w:sz w:val="36"/>
      <w:szCs w:val="20"/>
    </w:rPr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章節1"/>
    <w:basedOn w:val="Normal"/>
    <w:qFormat/>
    <w:pPr>
      <w:snapToGrid w:val="false"/>
      <w:spacing w:lineRule="auto" w:line="360"/>
      <w:jc w:val="center"/>
      <w:outlineLvl w:val="0"/>
    </w:pPr>
    <w:rPr>
      <w:rFonts w:ascii="標楷體" w:hAnsi="標楷體" w:eastAsia="標楷體" w:cs="新細明體;PMingLiU"/>
      <w:b/>
      <w:kern w:val="2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0:00Z</dcterms:created>
  <dc:creator>acer</dc:creator>
  <dc:description/>
  <dc:language>en-US</dc:language>
  <cp:lastModifiedBy>柯仲侑</cp:lastModifiedBy>
  <cp:lastPrinted>2016-03-23T09:40:00Z</cp:lastPrinted>
  <dcterms:modified xsi:type="dcterms:W3CDTF">2016-08-31T07:40:00Z</dcterms:modified>
  <cp:revision>2</cp:revision>
  <dc:subject/>
  <dc:title/>
</cp:coreProperties>
</file>