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編號：</w:t>
            </w:r>
            <w:r>
              <w:rPr>
                <w:rFonts w:eastAsia="標楷體" w:cs="標楷體" w:ascii="標楷體" w:hAnsi="標楷體"/>
              </w:rPr>
              <w:t>350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名稱：工程契約解除或終止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規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法及其相關規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公共工程廠商延誤履約進度處理要點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監造契約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工程契約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建立標準化之工程解除或終止契約流程，使相關單位在履約期間，能順利完成解除或終止作業，以進行重新發包或其他後續作業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程序適用於本局已決標之專業代辦採購工程之解除或終止作業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/>
      </w:pPr>
      <w:r>
        <w:rPr>
          <w:rFonts w:ascii="標楷體" w:hAnsi="標楷體" w:cs="標楷體" w:eastAsia="標楷體"/>
        </w:rPr>
        <w:t>解除契約：係指契約當事人之一方，行使其本於法律或契約規定之解除權，以消滅契約所生之效力，使於當事人間如同自始即未訂約之狀態。換言之，解除權之行使，乃使契約效力溯及的消滅，以回復訂約前之狀態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止契約：契約當事人之一方，行使法律或契約所賦予之終止權，將因契約所生之法律關係終止，使契約之效力向將來消滅之行為。換言之，契約自終止時本起歸於廢止，向後失其效力，而以前所生之效力，則並不受其影響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21"/>
        <w:numPr>
          <w:ilvl w:val="1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pacing w:val="0"/>
          <w:kern w:val="2"/>
          <w:szCs w:val="24"/>
        </w:rPr>
        <w:t>本程序作業流程如「可歸責於乙方事由解除或終止契約流程圖」及「非可歸責於乙方事由解除或終止契約流程圖」。</w:t>
      </w:r>
    </w:p>
    <w:p>
      <w:pPr>
        <w:pStyle w:val="21"/>
        <w:numPr>
          <w:ilvl w:val="1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pacing w:val="0"/>
          <w:kern w:val="2"/>
          <w:szCs w:val="24"/>
        </w:rPr>
        <w:t>工程已達契約規定之解除或終止契約條件時，應據實申述解除或終止契約理由及責任歸屬，按本局規定程序報核奉准後辦理契約之解除或終止。</w:t>
      </w:r>
    </w:p>
    <w:p>
      <w:pPr>
        <w:pStyle w:val="21"/>
        <w:numPr>
          <w:ilvl w:val="1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>
          <w:rFonts w:cs="標楷體"/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經</w:t>
      </w:r>
      <w:r>
        <w:rPr>
          <w:rFonts w:cs="標楷體"/>
          <w:spacing w:val="0"/>
          <w:kern w:val="2"/>
          <w:szCs w:val="24"/>
          <w:lang w:eastAsia="zh-TW"/>
        </w:rPr>
        <w:t>工程主辦單位</w:t>
      </w:r>
      <w:r>
        <w:rPr>
          <w:rFonts w:cs="標楷體"/>
          <w:spacing w:val="0"/>
          <w:kern w:val="2"/>
          <w:szCs w:val="24"/>
        </w:rPr>
        <w:t>依據</w:t>
      </w:r>
      <w:r>
        <w:rPr>
          <w:rFonts w:cs="標楷體"/>
          <w:szCs w:val="24"/>
        </w:rPr>
        <w:t>本局契約條款</w:t>
      </w:r>
      <w:r>
        <w:rPr>
          <w:rFonts w:cs="標楷體"/>
          <w:spacing w:val="0"/>
          <w:kern w:val="2"/>
          <w:szCs w:val="24"/>
        </w:rPr>
        <w:t>認定符合契約規定之解除或終止契約條件，應依解除或終止契約原因是否可歸責於乙方而有不同之處理：</w:t>
      </w:r>
    </w:p>
    <w:p>
      <w:pPr>
        <w:pStyle w:val="21"/>
        <w:numPr>
          <w:ilvl w:val="2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>
          <w:rFonts w:cs="標楷體"/>
          <w:spacing w:val="0"/>
          <w:kern w:val="2"/>
          <w:szCs w:val="24"/>
        </w:rPr>
      </w:pPr>
      <w:r>
        <w:rPr>
          <w:rFonts w:cs="標楷體"/>
          <w:szCs w:val="24"/>
        </w:rPr>
        <w:t>解除或終止契約可歸責於乙方時：</w:t>
      </w:r>
    </w:p>
    <w:p>
      <w:pPr>
        <w:pStyle w:val="21"/>
        <w:numPr>
          <w:ilvl w:val="3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>
          <w:rFonts w:cs="標楷體"/>
          <w:szCs w:val="24"/>
        </w:rPr>
      </w:pPr>
      <w:r>
        <w:rPr>
          <w:rFonts w:cs="標楷體"/>
          <w:szCs w:val="24"/>
        </w:rPr>
        <w:t>應依契約規定函請施工廠商改善，並副知履約保證人，如施工廠商仍未改善，應簽稿併陳報局通知施工廠商解除或終止契約，同時副知履約保證人及洽辦機關</w:t>
      </w:r>
      <w:r>
        <w:rPr>
          <w:rFonts w:cs="標楷體"/>
        </w:rPr>
        <w:t>。</w:t>
      </w:r>
    </w:p>
    <w:p>
      <w:pPr>
        <w:pStyle w:val="21"/>
        <w:numPr>
          <w:ilvl w:val="3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zCs w:val="24"/>
        </w:rPr>
        <w:t>解除或終止契約案經核定後，應函請履約保證人繳回履約保證金；同時函請監造廠商辦理中途結算及辦理重新發包預算書、圖等相關招標文件；若符合採購法</w:t>
      </w: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條規定時，應依採購法</w:t>
      </w: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條刊登政府採購公報程序辦理；另為確保本局債權應暫停付款。</w:t>
      </w:r>
    </w:p>
    <w:p>
      <w:pPr>
        <w:pStyle w:val="21"/>
        <w:numPr>
          <w:ilvl w:val="3"/>
          <w:numId w:val="1"/>
        </w:numPr>
        <w:tabs>
          <w:tab w:val="clear" w:pos="7776"/>
          <w:tab w:val="left" w:pos="480" w:leader="none"/>
          <w:tab w:val="left" w:pos="2268" w:leader="none"/>
        </w:tabs>
        <w:snapToGrid w:val="false"/>
        <w:spacing w:lineRule="exact" w:line="360"/>
        <w:jc w:val="both"/>
        <w:textAlignment w:val="auto"/>
        <w:rPr>
          <w:rFonts w:cs="標楷體"/>
          <w:szCs w:val="24"/>
        </w:rPr>
      </w:pPr>
      <w:r>
        <w:rPr>
          <w:rFonts w:cs="標楷體"/>
        </w:rPr>
        <w:t>完成中途結算作業且有辦理後續工程者，免辦初驗逕行辦理驗收程序，驗收缺失得不改善，納入後續工程辦理；辦理驗收程序必要時得洽請第三公正單位派員會驗。施工廠商未依契約期限完成中途結算者，應約通知監造廠商代為辦理並由施工廠商負擔相關費用。</w:t>
      </w:r>
    </w:p>
    <w:p>
      <w:pPr>
        <w:pStyle w:val="21"/>
        <w:numPr>
          <w:ilvl w:val="3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>
          <w:rFonts w:cs="標楷體"/>
          <w:szCs w:val="24"/>
        </w:rPr>
      </w:pPr>
      <w:r>
        <w:rPr>
          <w:rFonts w:cs="標楷體"/>
        </w:rPr>
        <w:t>驗收程序執行時，驗收人員應訂定缺失改善期限，驗收缺失是否改善或納入後續工程辦理，工程科應於改善期限完成工務程序核定，完成驗收紀錄分送，即辦理後續工程招標預算書圖作業；中途結算完成驗收程序非屬驗收合格，尚須待後續工程完成驗收，另有關保固責任是否由後續廠商承受及承受部份之範圍，應由</w:t>
      </w:r>
      <w:r>
        <w:rPr>
          <w:rFonts w:cs="標楷體"/>
          <w:spacing w:val="0"/>
          <w:kern w:val="2"/>
          <w:szCs w:val="24"/>
          <w:lang w:eastAsia="zh-TW"/>
        </w:rPr>
        <w:t>工程主辦單位</w:t>
      </w:r>
      <w:r>
        <w:rPr>
          <w:rFonts w:cs="標楷體"/>
        </w:rPr>
        <w:t>視個案情形檢討辦理並載明於後續工程契約。</w:t>
      </w:r>
    </w:p>
    <w:p>
      <w:pPr>
        <w:pStyle w:val="21"/>
        <w:numPr>
          <w:ilvl w:val="3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>
          <w:rFonts w:cs="標楷體"/>
          <w:szCs w:val="24"/>
        </w:rPr>
      </w:pPr>
      <w:r>
        <w:rPr>
          <w:rFonts w:cs="標楷體"/>
          <w:szCs w:val="24"/>
        </w:rPr>
        <w:t>監造廠商應將未完成及接續必須之界面處理費用，納入接續工程招標預算書、圖等招標文件</w:t>
      </w:r>
      <w:r>
        <w:rPr>
          <w:rFonts w:cs="標楷體"/>
        </w:rPr>
        <w:t>，</w:t>
      </w:r>
      <w:r>
        <w:rPr>
          <w:rFonts w:cs="標楷體"/>
          <w:szCs w:val="24"/>
        </w:rPr>
        <w:t>監造廠商辦妥接續工程招標預算書、圖等招標文件，即可辦理招標，依程序核定後，辦理之；如有變更新增部分須追加時，為利求償，應另成立預算，惟可合併招標。</w:t>
      </w:r>
    </w:p>
    <w:p>
      <w:pPr>
        <w:pStyle w:val="21"/>
        <w:numPr>
          <w:ilvl w:val="3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</w:rPr>
        <w:t>決標時應核算重新招標所造成之損失，於法定期間內向施工廠商求償，並保留其它損害賠償求償權利</w:t>
      </w:r>
      <w:r>
        <w:rPr>
          <w:rFonts w:cs="標楷體"/>
          <w:szCs w:val="24"/>
        </w:rPr>
        <w:t>。</w:t>
      </w:r>
    </w:p>
    <w:p>
      <w:pPr>
        <w:pStyle w:val="21"/>
        <w:numPr>
          <w:ilvl w:val="2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>
          <w:rFonts w:cs="標楷體"/>
          <w:szCs w:val="24"/>
        </w:rPr>
      </w:pPr>
      <w:r>
        <w:rPr>
          <w:rFonts w:cs="標楷體"/>
          <w:szCs w:val="24"/>
        </w:rPr>
        <w:t>解除或終止契約非可歸責於乙方時：</w:t>
      </w:r>
    </w:p>
    <w:p>
      <w:pPr>
        <w:pStyle w:val="Normal"/>
        <w:numPr>
          <w:ilvl w:val="3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施工廠商提出解約要求，經監造廠商審查後，或機關提出要求，送工程主辦單位認定是否符合契約解除或終止條件，若符合時，即簽稿併陳報局核定，必要時須請洽辦機關陳報其上級機關核定。</w:t>
      </w:r>
    </w:p>
    <w:p>
      <w:pPr>
        <w:pStyle w:val="Normal"/>
        <w:numPr>
          <w:ilvl w:val="3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解除或終止契約案經核定後，如有重行招標必要者，同時函請監造廠商辦理中途結算及辦理重新發包預算書、圖等相關招標文件。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工廠商完成中途結算作業並依程序核定後，辦理中途結算驗收。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需辦理接續工程者，應將未完成及接續必須之界面處理費用納入接續工程招標預算書、圖等招標文件，監造廠商辦妥接續工程招標預算書、圖等招標文件，即可辦理招標，依程序核定後，辦理之。</w:t>
      </w:r>
    </w:p>
    <w:p>
      <w:pPr>
        <w:pStyle w:val="21"/>
        <w:numPr>
          <w:ilvl w:val="1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pacing w:val="0"/>
          <w:kern w:val="2"/>
          <w:szCs w:val="24"/>
        </w:rPr>
        <w:t>中途結算作業注意事項：</w:t>
      </w:r>
    </w:p>
    <w:p>
      <w:pPr>
        <w:pStyle w:val="21"/>
        <w:numPr>
          <w:ilvl w:val="2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>
          <w:rFonts w:cs="標楷體"/>
          <w:szCs w:val="24"/>
        </w:rPr>
      </w:pPr>
      <w:r>
        <w:rPr>
          <w:rFonts w:cs="標楷體"/>
          <w:szCs w:val="24"/>
        </w:rPr>
        <w:t>對於廠商運至工地之合格器材，應詳加清點，並依契約規定辦理。</w:t>
      </w:r>
    </w:p>
    <w:p>
      <w:pPr>
        <w:pStyle w:val="21"/>
        <w:numPr>
          <w:ilvl w:val="2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>
          <w:rFonts w:cs="標楷體"/>
          <w:szCs w:val="24"/>
        </w:rPr>
      </w:pPr>
      <w:r>
        <w:rPr>
          <w:rFonts w:cs="標楷體"/>
          <w:szCs w:val="24"/>
        </w:rPr>
        <w:t>對於已施作完成之工作項目及數量，應會同監造廠商及廠商辦理結算，並拍照存證；廠商不會同辦理時，</w:t>
      </w:r>
      <w:r>
        <w:rPr>
          <w:rFonts w:cs="標楷體"/>
          <w:szCs w:val="24"/>
        </w:rPr>
        <w:t>本局</w:t>
      </w:r>
      <w:r>
        <w:rPr>
          <w:rFonts w:cs="標楷體"/>
          <w:szCs w:val="24"/>
        </w:rPr>
        <w:t>得逕行辦理結算。必要時，得洽請公正、專業之鑑定機構協助辦理。</w:t>
      </w:r>
    </w:p>
    <w:p>
      <w:pPr>
        <w:pStyle w:val="21"/>
        <w:numPr>
          <w:ilvl w:val="2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zCs w:val="24"/>
        </w:rPr>
        <w:t>進場之機具設備、材料不得</w:t>
      </w:r>
      <w:r>
        <w:rPr>
          <w:rFonts w:cs="標楷體"/>
        </w:rPr>
        <w:t>擅</w:t>
      </w:r>
      <w:r>
        <w:rPr>
          <w:rFonts w:cs="標楷體"/>
          <w:szCs w:val="24"/>
        </w:rPr>
        <w:t>自運離，惟本局得通知施工廠商限期拆除運離，如施工廠商逾限未照辦，本局得將之予以變賣並遷出工地，將變賣所得扣除一切必需費用及賠償金額後退還施工廠商，而不負責任何損害或損失。</w:t>
      </w:r>
    </w:p>
    <w:p>
      <w:pPr>
        <w:pStyle w:val="21"/>
        <w:numPr>
          <w:ilvl w:val="1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>
          <w:rFonts w:cs="標楷體"/>
          <w:spacing w:val="0"/>
          <w:kern w:val="2"/>
          <w:szCs w:val="24"/>
        </w:rPr>
      </w:pPr>
      <w:r>
        <w:rPr>
          <w:rFonts w:cs="標楷體"/>
        </w:rPr>
        <w:t>施工廠商</w:t>
      </w:r>
      <w:r>
        <w:rPr>
          <w:rFonts w:cs="新細明體;PMingLiU"/>
        </w:rPr>
        <w:t>並應負責工地安全維護作業至本局接管為止，如有損壞或短缺概由</w:t>
      </w:r>
      <w:r>
        <w:rPr>
          <w:rFonts w:cs="標楷體"/>
        </w:rPr>
        <w:t>施工廠商</w:t>
      </w:r>
      <w:r>
        <w:rPr>
          <w:rFonts w:cs="新細明體;PMingLiU"/>
        </w:rPr>
        <w:t>負責；</w:t>
      </w:r>
      <w:r>
        <w:rPr>
          <w:rFonts w:cs="標楷體"/>
        </w:rPr>
        <w:t>辦理工地接管時，應嚴格管理施工廠商與其分包廠商人員、車輛之進出，並洽當地警政機關協助設置巡邏箱，必要時應聘僱保全人員管控人員、車輛、材料及設備之進出及維護工地安全。</w:t>
      </w:r>
    </w:p>
    <w:p>
      <w:pPr>
        <w:pStyle w:val="21"/>
        <w:numPr>
          <w:ilvl w:val="1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pacing w:val="0"/>
          <w:kern w:val="2"/>
          <w:szCs w:val="24"/>
        </w:rPr>
        <w:t>重新發包預算書、圖若由洽辦機關核定時，辦理重新發包預算書、圖前，可不先辦理變更設計，但須於預算書首頁「費別」欄位中增加「中途結算工程費」欄位，並針對接續工程所需詳細編列及繪製，如增加「界面處理費」等。</w:t>
      </w:r>
    </w:p>
    <w:p>
      <w:pPr>
        <w:pStyle w:val="21"/>
        <w:numPr>
          <w:ilvl w:val="1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zCs w:val="24"/>
        </w:rPr>
        <w:t>接續工程</w:t>
      </w:r>
      <w:r>
        <w:rPr>
          <w:rFonts w:cs="標楷體"/>
          <w:spacing w:val="0"/>
          <w:kern w:val="2"/>
          <w:szCs w:val="24"/>
        </w:rPr>
        <w:t>招標作業應注意事項：</w:t>
      </w:r>
    </w:p>
    <w:p>
      <w:pPr>
        <w:pStyle w:val="21"/>
        <w:numPr>
          <w:ilvl w:val="2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zCs w:val="24"/>
        </w:rPr>
        <w:t>若增加經費時，須函請洽辦機關確認經費來源，「設計監造費」及「專案代辦採購管理費」是否須予配合修正。</w:t>
      </w:r>
    </w:p>
    <w:p>
      <w:pPr>
        <w:pStyle w:val="21"/>
        <w:numPr>
          <w:ilvl w:val="2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zCs w:val="24"/>
        </w:rPr>
        <w:t>所需之工期，監造廠商應檢討後函本局審定。</w:t>
      </w:r>
    </w:p>
    <w:p>
      <w:pPr>
        <w:pStyle w:val="21"/>
        <w:numPr>
          <w:ilvl w:val="2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zCs w:val="24"/>
        </w:rPr>
        <w:t>預算書、圖如需變更工法或材料時，應考慮是否影響向施工廠商求償及履約爭議等事宜。</w:t>
      </w:r>
    </w:p>
    <w:p>
      <w:pPr>
        <w:pStyle w:val="21"/>
        <w:numPr>
          <w:ilvl w:val="2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zCs w:val="24"/>
        </w:rPr>
        <w:t>辦理重行招標之招標文件，應訂明原契約保證、保險與保固責任之延續或更新、未完成工程項目之銜接及工期之起算等事項</w:t>
      </w:r>
      <w:r>
        <w:rPr>
          <w:rFonts w:cs="標楷體"/>
          <w:szCs w:val="24"/>
        </w:rPr>
        <w:t>。</w:t>
      </w:r>
    </w:p>
    <w:p>
      <w:pPr>
        <w:pStyle w:val="21"/>
        <w:numPr>
          <w:ilvl w:val="2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/>
      </w:pPr>
      <w:r>
        <w:rPr>
          <w:rFonts w:cs="標楷體"/>
          <w:szCs w:val="24"/>
        </w:rPr>
        <w:t>決標後，原施工廠商須出具拋棄承造同意書，再至建管單位辦理更換承造人，如原施工廠商不願出具拋棄承造同意書時，亦可以後續施工廠商切結概括承受方式辦理更換承造人，並承擔「中途結算工程」之保固責任。</w:t>
      </w:r>
    </w:p>
    <w:p>
      <w:pPr>
        <w:pStyle w:val="21"/>
        <w:numPr>
          <w:ilvl w:val="1"/>
          <w:numId w:val="1"/>
        </w:numPr>
        <w:tabs>
          <w:tab w:val="clear" w:pos="7776"/>
        </w:tabs>
        <w:snapToGrid w:val="false"/>
        <w:spacing w:lineRule="exact" w:line="360"/>
        <w:jc w:val="both"/>
        <w:textAlignment w:val="auto"/>
        <w:rPr>
          <w:rFonts w:cs="標楷體"/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工程契約解除或終止之公文注意應全程使用公文送達證明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74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可歸責於乙方事由解除或終止契約流程圖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60"/>
      </w:tblGrid>
      <w:tr>
        <w:trPr>
          <w:trHeight w:val="14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洽辦機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22250</wp:posOffset>
                      </wp:positionV>
                      <wp:extent cx="679450" cy="0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7.5pt" to="404.45pt,17.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229235</wp:posOffset>
                      </wp:positionV>
                      <wp:extent cx="0" cy="21717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18.05pt" to="404.5pt,189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450850</wp:posOffset>
                      </wp:positionV>
                      <wp:extent cx="9525" cy="571500"/>
                      <wp:effectExtent l="36830" t="0" r="2984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pt,35.5pt" to="323.9pt,80.45pt" stroked="t" o:allowincell="t" style="position:absolute;flip:xy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450850</wp:posOffset>
                      </wp:positionV>
                      <wp:extent cx="0" cy="571309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35.5pt" to="261.35pt,485.3pt" stroked="t" o:allowincell="t" style="position:absolute;flip:y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00330</wp:posOffset>
                      </wp:positionV>
                      <wp:extent cx="196215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接續工程招標預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5pt;height:28.5pt;mso-wrap-distance-left:9.05pt;mso-wrap-distance-right:9.05pt;mso-wrap-distance-top:0pt;mso-wrap-distance-bottom:0pt;margin-top:7.9pt;mso-position-vertical-relative:text;margin-left:19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接續工程招標預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主辦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113665</wp:posOffset>
                      </wp:positionV>
                      <wp:extent cx="1532890" cy="10477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中途結算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部份驗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接續工程招標預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82.5pt;mso-wrap-distance-left:9.05pt;mso-wrap-distance-right:9.05pt;mso-wrap-distance-top:0pt;mso-wrap-distance-bottom:0pt;margin-top:8.95pt;mso-position-vertical-relative:text;margin-left:2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中途結算書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部份驗收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接續工程招標預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1329055" cy="789940"/>
                      <wp:effectExtent l="10160" t="5715" r="952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789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發函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7pt;margin-top:8.65pt;width:104.6pt;height:62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05410</wp:posOffset>
                      </wp:positionV>
                      <wp:extent cx="350520" cy="3479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6pt;height:27.4pt;mso-wrap-distance-left:9.05pt;mso-wrap-distance-right:9.05pt;mso-wrap-distance-top:0pt;mso-wrap-distance-bottom:0pt;margin-top:8.3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5410</wp:posOffset>
                      </wp:positionV>
                      <wp:extent cx="350520" cy="3479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6pt;height:27.4pt;mso-wrap-distance-left:9.05pt;mso-wrap-distance-right:9.05pt;mso-wrap-distance-top:0pt;mso-wrap-distance-bottom:0pt;margin-top:8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60325</wp:posOffset>
                      </wp:positionV>
                      <wp:extent cx="8426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4.75pt" to="197.9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60325</wp:posOffset>
                      </wp:positionV>
                      <wp:extent cx="0" cy="159829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pt,4.75pt" to="198.8pt,1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0325</wp:posOffset>
                      </wp:positionV>
                      <wp:extent cx="0" cy="383476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75pt" to="9.35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75pt" to="26.9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13995</wp:posOffset>
                      </wp:positionV>
                      <wp:extent cx="0" cy="1216025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16.85pt" to="79pt,11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810</wp:posOffset>
                      </wp:positionV>
                      <wp:extent cx="0" cy="33337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0.3pt" to="369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9050</wp:posOffset>
                      </wp:positionV>
                      <wp:extent cx="0" cy="2743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pt,1.5pt" to="330.7pt,21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99060</wp:posOffset>
                      </wp:positionV>
                      <wp:extent cx="1022350" cy="7092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續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招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55.85pt;mso-wrap-distance-left:9.05pt;mso-wrap-distance-right:9.05pt;mso-wrap-distance-top:0pt;mso-wrap-distance-bottom:0pt;margin-top:7.8pt;mso-position-vertical-relative:text;margin-left:3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續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800735</wp:posOffset>
                      </wp:positionV>
                      <wp:extent cx="1012825" cy="68008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標後向施工廠商求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5pt;height:53.55pt;mso-wrap-distance-left:9.05pt;mso-wrap-distance-right:9.05pt;mso-wrap-distance-top:0pt;mso-wrap-distance-bottom:0pt;margin-top:63.05pt;mso-position-vertical-relative:text;margin-left:3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標後向施工廠商求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85665</wp:posOffset>
                      </wp:positionH>
                      <wp:positionV relativeFrom="paragraph">
                        <wp:posOffset>103505</wp:posOffset>
                      </wp:positionV>
                      <wp:extent cx="8255" cy="226695"/>
                      <wp:effectExtent l="35560" t="635" r="3302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95pt,8.15pt" to="369.55pt,2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49860</wp:posOffset>
                      </wp:positionV>
                      <wp:extent cx="1162050" cy="1047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稿併陳報局通知施工廠商解除或終止契約，副知履約保證人、洽辦機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82.5pt;mso-wrap-distance-left:9.05pt;mso-wrap-distance-right:9.05pt;mso-wrap-distance-top:0pt;mso-wrap-distance-bottom:0pt;margin-top:11.8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簽稿併陳報局通知施工廠商解除或終止契約，副知履約保證人、洽辦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54940</wp:posOffset>
                      </wp:positionV>
                      <wp:extent cx="1447165" cy="281178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281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通知施工廠商解除或終止契約，副知洽辦機關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函請履約保證人繳回履約保證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函請監造廠商辦理中途結算及辦理重行招標預算書、圖等相關招標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符合採購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規定者，應依採購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刊登政府採購公報程序辦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止付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221.4pt;mso-wrap-distance-left:9.05pt;mso-wrap-distance-right:9.05pt;mso-wrap-distance-top:0pt;mso-wrap-distance-bottom:0pt;margin-top:12.2pt;mso-position-vertical-relative:text;margin-left:1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通知施工廠商解除或終止契約，副知洽辦機關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請履約保證人繳回履約保證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請監造廠商辦理中途結算及辦理重行招標預算書、圖等相關招標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符合採購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規定者，應依採購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刊登政府採購公報程序辦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停止付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52855</wp:posOffset>
                      </wp:positionV>
                      <wp:extent cx="22415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98.65pt" to="26.95pt,9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567055</wp:posOffset>
                      </wp:positionV>
                      <wp:extent cx="1282065" cy="817245"/>
                      <wp:effectExtent l="9525" t="6350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81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79.35pt;margin-top:44.65pt;width:100.9pt;height:64.3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5085</wp:posOffset>
                      </wp:positionV>
                      <wp:extent cx="5715" cy="706120"/>
                      <wp:effectExtent l="38100" t="635" r="3302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3.55pt" to="78.9pt,59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29810</wp:posOffset>
                      </wp:positionH>
                      <wp:positionV relativeFrom="paragraph">
                        <wp:posOffset>969010</wp:posOffset>
                      </wp:positionV>
                      <wp:extent cx="228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3pt,76.3pt" to="398.25pt,7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824355</wp:posOffset>
                      </wp:positionV>
                      <wp:extent cx="2540" cy="22002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0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465">
                                    <a:moveTo>
                                      <a:pt x="0" y="0"/>
                                    </a:moveTo>
                                    <a:lnTo>
                                      <a:pt x="4" y="3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3465" path="m0,0l4,3465e" stroked="t" o:allowincell="t" style="position:absolute;margin-left:171.35pt;margin-top:143.65pt;width:0.15pt;height:17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252855</wp:posOffset>
                      </wp:positionV>
                      <wp:extent cx="0" cy="17145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98.65pt" to="351.35pt,23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252855</wp:posOffset>
                      </wp:positionV>
                      <wp:extent cx="0" cy="6858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5pt,98.65pt" to="315.35pt,15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969010</wp:posOffset>
                      </wp:positionV>
                      <wp:extent cx="0" cy="199326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76.3pt" to="396pt,2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746760</wp:posOffset>
                      </wp:positionV>
                      <wp:extent cx="1267460" cy="99822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工程契約相關規定認定符合契約解除或終止條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78.6pt;mso-wrap-distance-left:9.05pt;mso-wrap-distance-right:9.05pt;mso-wrap-distance-top:0pt;mso-wrap-distance-bottom:0pt;margin-top:58.8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工程契約相關規定認定符合契約解除或終止條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800735</wp:posOffset>
                      </wp:positionV>
                      <wp:extent cx="567055" cy="35115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7.65pt;mso-wrap-distance-left:9.05pt;mso-wrap-distance-right:9.05pt;mso-wrap-distance-top:0pt;mso-wrap-distance-bottom:0pt;margin-top:63.05pt;mso-position-vertical-relative:text;margin-left:30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29235</wp:posOffset>
                      </wp:positionV>
                      <wp:extent cx="347345" cy="3429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27pt;mso-wrap-distance-left:9.05pt;mso-wrap-distance-right:9.05pt;mso-wrap-distance-top:0pt;mso-wrap-distance-bottom:0pt;margin-top:18.0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495935</wp:posOffset>
                      </wp:positionV>
                      <wp:extent cx="342900" cy="34290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9.05pt;mso-position-vertical-relative:text;margin-left:3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34210</wp:posOffset>
                      </wp:positionV>
                      <wp:extent cx="1003300" cy="59753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招標預算協調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pt;height:47.05pt;mso-wrap-distance-left:9.05pt;mso-wrap-distance-right:9.05pt;mso-wrap-distance-top:0pt;mso-wrap-distance-bottom:0pt;margin-top:152.3pt;mso-position-vertical-relative:text;margin-left:2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招標預算協調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廠商</w:t>
            </w:r>
          </w:p>
        </w:tc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347980</wp:posOffset>
                      </wp:positionV>
                      <wp:extent cx="0" cy="46355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5pt,27.4pt" to="315.35pt,6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1354455</wp:posOffset>
                      </wp:positionV>
                      <wp:extent cx="9525" cy="358775"/>
                      <wp:effectExtent l="31115" t="0" r="3619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06.65pt" to="380.1pt,13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489710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17.3pt" to="279pt,13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719580</wp:posOffset>
                      </wp:positionV>
                      <wp:extent cx="2628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35.4pt" to="378.3pt,1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10260</wp:posOffset>
                      </wp:positionV>
                      <wp:extent cx="1494790" cy="69469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接續工程招標預算書、圖等相關招標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54.7pt;mso-wrap-distance-left:9.05pt;mso-wrap-distance-right:9.05pt;mso-wrap-distance-top:0pt;mso-wrap-distance-bottom:0pt;margin-top:63.8pt;mso-position-vertical-relative:text;margin-left:21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接續工程招標預算書、圖等相關招標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815340</wp:posOffset>
                      </wp:positionV>
                      <wp:extent cx="927100" cy="56959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途結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44.85pt;mso-wrap-distance-left:9.05pt;mso-wrap-distance-right:9.05pt;mso-wrap-distance-top:0pt;mso-wrap-distance-bottom:0pt;margin-top:64.2pt;mso-position-vertical-relative:text;margin-left:3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途結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非可歸責於乙方事由解除或終止契約流程圖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24"/>
      </w:tblGrid>
      <w:tr>
        <w:trPr>
          <w:trHeight w:val="1234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洽辦機關</w:t>
            </w:r>
          </w:p>
        </w:tc>
        <w:tc>
          <w:tcPr>
            <w:tcW w:w="8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91515</wp:posOffset>
                      </wp:positionV>
                      <wp:extent cx="0" cy="853440"/>
                      <wp:effectExtent l="9525" t="0" r="952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4.45pt" to="81pt,121.6pt" stroked="t" o:allowincell="t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450850</wp:posOffset>
                      </wp:positionV>
                      <wp:extent cx="0" cy="69532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5pt,35.5pt" to="324.35pt,90.2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22250</wp:posOffset>
                      </wp:positionV>
                      <wp:extent cx="685800" cy="0"/>
                      <wp:effectExtent l="0" t="9525" r="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7.5pt" to="404.95pt,17.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22250</wp:posOffset>
                      </wp:positionV>
                      <wp:extent cx="0" cy="22098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5pt" to="405pt,191.4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459105</wp:posOffset>
                      </wp:positionV>
                      <wp:extent cx="0" cy="5631815"/>
                      <wp:effectExtent l="38100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6pt,36.15pt" to="265.6pt,479.55pt" stroked="t" o:allowincell="t" style="position:absolute;flip:y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452755</wp:posOffset>
                      </wp:positionV>
                      <wp:extent cx="1270" cy="695960"/>
                      <wp:effectExtent l="37465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96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4.75pt;margin-top:35.65pt;width:0.1pt;height:54.7pt;flip:y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49250</wp:posOffset>
                      </wp:positionV>
                      <wp:extent cx="1621790" cy="35306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7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洽辦機關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7pt;height:27.8pt;mso-wrap-distance-left:9.05pt;mso-wrap-distance-right:9.05pt;mso-wrap-distance-top:0pt;mso-wrap-distance-bottom:0pt;margin-top:27.5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洽辦機關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00330</wp:posOffset>
                      </wp:positionV>
                      <wp:extent cx="1852295" cy="36195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接續工程招標預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85pt;height:28.5pt;mso-wrap-distance-left:9.05pt;mso-wrap-distance-right:9.05pt;mso-wrap-distance-top:0pt;mso-wrap-distance-bottom:0pt;margin-top:7.9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接續工程招標預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18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主辦單位</w:t>
            </w:r>
          </w:p>
        </w:tc>
        <w:tc>
          <w:tcPr>
            <w:tcW w:w="84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-5715</wp:posOffset>
                      </wp:positionV>
                      <wp:extent cx="1532890" cy="104775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中途結算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部份驗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接續工程招標預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82.5pt;mso-wrap-distance-left:9.05pt;mso-wrap-distance-right:9.05pt;mso-wrap-distance-top:0pt;mso-wrap-distance-bottom:0pt;margin-top:-0.45pt;mso-position-vertical-relative:text;margin-left:2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中途結算書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部份驗收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定接續工程招標預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7005</wp:posOffset>
                      </wp:positionV>
                      <wp:extent cx="1329055" cy="789940"/>
                      <wp:effectExtent l="10160" t="5715" r="952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789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發函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5pt;margin-top:13.15pt;width:104.6pt;height:62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8890</wp:posOffset>
                      </wp:positionV>
                      <wp:extent cx="350520" cy="34798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6pt;height:27.4pt;mso-wrap-distance-left:9.05pt;mso-wrap-distance-right:9.05pt;mso-wrap-distance-top:0pt;mso-wrap-distance-bottom:0pt;margin-top:-0.7pt;mso-position-vertical-relative:text;margin-left:1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0795</wp:posOffset>
                      </wp:positionV>
                      <wp:extent cx="350520" cy="34798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6pt;height:27.4pt;mso-wrap-distance-left:9.05pt;mso-wrap-distance-right:9.05pt;mso-wrap-distance-top:0pt;mso-wrap-distance-bottom:0pt;margin-top:-0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0650</wp:posOffset>
                      </wp:positionV>
                      <wp:extent cx="4445" cy="320865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2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9.5pt" to="9.6pt,26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9855</wp:posOffset>
                      </wp:positionV>
                      <wp:extent cx="25654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8.65pt" to="29.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09855</wp:posOffset>
                      </wp:positionV>
                      <wp:extent cx="0" cy="829945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8.65pt" to="207.7pt,7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04140</wp:posOffset>
                      </wp:positionV>
                      <wp:extent cx="94170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8.2pt" to="207.6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28905</wp:posOffset>
                      </wp:positionV>
                      <wp:extent cx="0" cy="2408555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5pt,10.15pt" to="324.35pt,19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128905</wp:posOffset>
                      </wp:positionV>
                      <wp:extent cx="4445" cy="239395"/>
                      <wp:effectExtent l="35560" t="635" r="3683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5pt,10.15pt" to="369.65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2545</wp:posOffset>
                      </wp:positionV>
                      <wp:extent cx="0" cy="418465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35pt" to="81pt,3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13665</wp:posOffset>
                      </wp:positionV>
                      <wp:extent cx="923290" cy="694690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續工程招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8.95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續工程招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22225</wp:posOffset>
                      </wp:positionV>
                      <wp:extent cx="1386205" cy="93345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稿併陳報局通知施工廠商同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除或終止契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73.5pt;mso-wrap-distance-left:9.05pt;mso-wrap-distance-right:9.05pt;mso-wrap-distance-top:0pt;mso-wrap-distance-bottom:0pt;margin-top:-1.7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簽稿併陳報局通知施工廠商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</w:t>
                            </w:r>
                            <w:r>
                              <w:rPr>
                                <w:rFonts w:eastAsia="標楷體"/>
                              </w:rPr>
                              <w:t>除或終止契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6985</wp:posOffset>
                      </wp:positionV>
                      <wp:extent cx="1493520" cy="1486535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函請監造廠商辦理中途結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重行招標必要者，函請監造廠商辦理重行招標預算書、圖等相關招標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pt;height:117.05pt;mso-wrap-distance-left:9.05pt;mso-wrap-distance-right:9.05pt;mso-wrap-distance-top:0pt;mso-wrap-distance-bottom:0pt;margin-top:-0.5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請監造廠商辦理中途結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有重行招標必要者，函請監造廠商辦理重行招標預算書、圖等相關招標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0.4pt" to="45.35pt,1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540</wp:posOffset>
                      </wp:positionV>
                      <wp:extent cx="4445" cy="800100"/>
                      <wp:effectExtent l="34290" t="0" r="3810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2pt" to="99.3pt,6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694690" cy="80899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動提出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除或終止契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3.7pt;mso-wrap-distance-left:9.05pt;mso-wrap-distance-right:9.05pt;mso-wrap-distance-top:0pt;mso-wrap-distance-bottom:0pt;margin-top:0.05pt;mso-position-vertical-relative:text;margin-left:1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動提出解</w:t>
                            </w:r>
                            <w:r>
                              <w:rPr>
                                <w:rFonts w:eastAsia="標楷體"/>
                              </w:rPr>
                              <w:t>除或終止契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0360</wp:posOffset>
                      </wp:positionV>
                      <wp:extent cx="1362710" cy="1378585"/>
                      <wp:effectExtent l="6985" t="7620" r="7620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378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認定是否符合條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26.8pt;width:107.25pt;height:108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定是否符合條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20015</wp:posOffset>
                      </wp:positionV>
                      <wp:extent cx="9525" cy="230187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30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9.45pt" to="207.55pt,19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36320</wp:posOffset>
                      </wp:positionV>
                      <wp:extent cx="452120" cy="5080"/>
                      <wp:effectExtent l="635" t="37465" r="0" b="342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81.6pt" to="45.25pt,8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022350</wp:posOffset>
                      </wp:positionV>
                      <wp:extent cx="3429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80.5pt" to="180.6pt,8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33780</wp:posOffset>
                      </wp:positionV>
                      <wp:extent cx="635" cy="244094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4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1.4pt" to="180.25pt,27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473710</wp:posOffset>
                      </wp:positionV>
                      <wp:extent cx="1028700" cy="792480"/>
                      <wp:effectExtent l="8255" t="6350" r="8890" b="69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85pt;margin-top:37.3pt;width:80.95pt;height:62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05180</wp:posOffset>
                      </wp:positionV>
                      <wp:extent cx="0" cy="2286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3.4pt" to="9.35pt,8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880745</wp:posOffset>
                      </wp:positionV>
                      <wp:extent cx="28575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69.35pt" to="386.9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880745</wp:posOffset>
                      </wp:positionV>
                      <wp:extent cx="9525" cy="141287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4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69.35pt" to="387.95pt,18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276350</wp:posOffset>
                      </wp:positionV>
                      <wp:extent cx="5080" cy="687070"/>
                      <wp:effectExtent l="33655" t="0" r="3810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5pt,100.5pt" to="324.7pt,15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719580</wp:posOffset>
                      </wp:positionV>
                      <wp:extent cx="0" cy="228600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135.4pt" to="99.35pt,15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28700</wp:posOffset>
                      </wp:positionV>
                      <wp:extent cx="337820" cy="508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81pt" to="179.9pt,8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-635</wp:posOffset>
                      </wp:positionV>
                      <wp:extent cx="347345" cy="345440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35pt;height:27.2pt;mso-wrap-distance-left:9.05pt;mso-wrap-distance-right:9.05pt;mso-wrap-distance-top:0pt;mso-wrap-distance-bottom:0pt;margin-top:-0.0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714375</wp:posOffset>
                      </wp:positionV>
                      <wp:extent cx="254000" cy="28067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pt;height:22.1pt;mso-wrap-distance-left:9.05pt;mso-wrap-distance-right:9.05pt;mso-wrap-distance-top:0pt;mso-wrap-distance-bottom:0pt;margin-top:56.25pt;mso-position-vertical-relative:text;margin-left:15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622425</wp:posOffset>
                      </wp:positionV>
                      <wp:extent cx="347345" cy="345440"/>
                      <wp:effectExtent l="0" t="0" r="0" b="0"/>
                      <wp:wrapNone/>
                      <wp:docPr id="8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35pt;height:27.2pt;mso-wrap-distance-left:9.05pt;mso-wrap-distance-right:9.05pt;mso-wrap-distance-top:0pt;mso-wrap-distance-bottom:0pt;margin-top:127.75pt;mso-position-vertical-relative:text;margin-left:10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115570</wp:posOffset>
                      </wp:positionV>
                      <wp:extent cx="300990" cy="345440"/>
                      <wp:effectExtent l="0" t="0" r="0" b="0"/>
                      <wp:wrapNone/>
                      <wp:docPr id="8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7pt;height:27.2pt;mso-wrap-distance-left:9.05pt;mso-wrap-distance-right:9.05pt;mso-wrap-distance-top:0pt;mso-wrap-distance-bottom:0pt;margin-top:9.1pt;mso-position-vertical-relative:text;margin-left:2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624705</wp:posOffset>
                      </wp:positionH>
                      <wp:positionV relativeFrom="paragraph">
                        <wp:posOffset>572135</wp:posOffset>
                      </wp:positionV>
                      <wp:extent cx="307975" cy="278130"/>
                      <wp:effectExtent l="0" t="0" r="0" b="0"/>
                      <wp:wrapNone/>
                      <wp:docPr id="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25pt;height:21.9pt;mso-wrap-distance-left:9.05pt;mso-wrap-distance-right:9.05pt;mso-wrap-distance-top:0pt;mso-wrap-distance-bottom:0pt;margin-top:45.05pt;mso-position-vertical-relative:text;margin-left:3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3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</w:p>
        </w:tc>
        <w:tc>
          <w:tcPr>
            <w:tcW w:w="8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923925</wp:posOffset>
                      </wp:positionV>
                      <wp:extent cx="5715" cy="344170"/>
                      <wp:effectExtent l="36830" t="0" r="3365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72.75pt" to="100.4pt,99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61010</wp:posOffset>
                      </wp:positionV>
                      <wp:extent cx="3429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6.3pt" to="386.95pt,3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75310</wp:posOffset>
                      </wp:positionV>
                      <wp:extent cx="4572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5.3pt" to="242.95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23825</wp:posOffset>
                      </wp:positionV>
                      <wp:extent cx="1485900" cy="800100"/>
                      <wp:effectExtent l="10160" t="5715" r="1079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pt;margin-top:9.75pt;width:116.95pt;height:62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518795</wp:posOffset>
                      </wp:positionV>
                      <wp:extent cx="276225" cy="0"/>
                      <wp:effectExtent l="0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40.85pt" to="179.9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24460</wp:posOffset>
                      </wp:positionV>
                      <wp:extent cx="1494790" cy="808990"/>
                      <wp:effectExtent l="0" t="0" r="0" b="0"/>
                      <wp:wrapNone/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中途結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接續工程招標預算書、圖等相關招標文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63.7pt;mso-wrap-distance-left:9.05pt;mso-wrap-distance-right:9.05pt;mso-wrap-distance-top:0pt;mso-wrap-distance-bottom:0pt;margin-top:9.8pt;mso-position-vertical-relative:text;margin-left:2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中途結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接續工程招標預算書、圖等相關招標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2900</wp:posOffset>
                      </wp:positionV>
                      <wp:extent cx="571500" cy="342900"/>
                      <wp:effectExtent l="0" t="0" r="0" b="0"/>
                      <wp:wrapNone/>
                      <wp:docPr id="8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72085</wp:posOffset>
                      </wp:positionV>
                      <wp:extent cx="254000" cy="29972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pt;height:23.6pt;mso-wrap-distance-left:9.05pt;mso-wrap-distance-right:9.05pt;mso-wrap-distance-top:0pt;mso-wrap-distance-bottom:0pt;margin-top:13.55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1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施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廠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商</w:t>
            </w:r>
          </w:p>
        </w:tc>
        <w:tc>
          <w:tcPr>
            <w:tcW w:w="8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515620</wp:posOffset>
                      </wp:positionV>
                      <wp:extent cx="452755" cy="4445"/>
                      <wp:effectExtent l="0" t="34925" r="635" b="3746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40.6pt" to="180.55pt,4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4460</wp:posOffset>
                      </wp:positionV>
                      <wp:extent cx="1151890" cy="694690"/>
                      <wp:effectExtent l="0" t="0" r="0" b="0"/>
                      <wp:wrapNone/>
                      <wp:docPr id="9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契約規定提出解約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9.8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契約規定提出解約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Courier New"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776" w:leader="none"/>
      </w:tabs>
      <w:spacing w:lineRule="exact" w:line="420"/>
      <w:ind w:left="499" w:hanging="0"/>
      <w:textAlignment w:val="baseline"/>
    </w:pPr>
    <w:rPr>
      <w:rFonts w:ascii="標楷體" w:hAnsi="標楷體" w:eastAsia="標楷體" w:cs="Courier New"/>
      <w:spacing w:val="5"/>
      <w:kern w:val="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7776" w:leader="none"/>
      </w:tabs>
      <w:spacing w:lineRule="exact" w:line="420"/>
      <w:ind w:left="998" w:hanging="0"/>
      <w:textAlignment w:val="baseline"/>
    </w:pPr>
    <w:rPr>
      <w:rFonts w:ascii="標楷體" w:hAnsi="標楷體" w:eastAsia="標楷體" w:cs="Courier New"/>
      <w:spacing w:val="5"/>
      <w:kern w:val="0"/>
      <w:szCs w:val="20"/>
      <w:lang w:val="en-US"/>
    </w:rPr>
  </w:style>
  <w:style w:type="paragraph" w:styleId="3">
    <w:name w:val="本文縮排 3"/>
    <w:basedOn w:val="Normal"/>
    <w:qFormat/>
    <w:pPr>
      <w:tabs>
        <w:tab w:val="clear" w:pos="480"/>
        <w:tab w:val="left" w:pos="7776" w:leader="none"/>
      </w:tabs>
      <w:spacing w:lineRule="exact" w:line="420"/>
      <w:ind w:left="1008" w:hanging="0"/>
      <w:jc w:val="both"/>
      <w:textAlignment w:val="baseline"/>
    </w:pPr>
    <w:rPr>
      <w:rFonts w:ascii="標楷體" w:hAnsi="標楷體" w:eastAsia="標楷體" w:cs="Courier New"/>
      <w:spacing w:val="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6:00Z</dcterms:created>
  <dc:creator>870907</dc:creator>
  <dc:description/>
  <cp:keywords/>
  <dc:language>en-US</dc:language>
  <cp:lastModifiedBy>柯仲侑</cp:lastModifiedBy>
  <cp:lastPrinted>2014-02-13T09:35:00Z</cp:lastPrinted>
  <dcterms:modified xsi:type="dcterms:W3CDTF">2016-08-31T07:16:00Z</dcterms:modified>
  <cp:revision>2</cp:revision>
  <dc:subject/>
  <dc:title>內政部營建署</dc:title>
</cp:coreProperties>
</file>