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trike/>
          <w:szCs w:val="20"/>
        </w:rPr>
      </w:pPr>
      <w:r>
        <w:rPr>
          <w:rFonts w:eastAsia="標楷體" w:cs="標楷體" w:ascii="標楷體" w:hAnsi="標楷體"/>
          <w:strike/>
          <w:szCs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900" w:hRule="atLeast"/>
        </w:trPr>
        <w:tc>
          <w:tcPr>
            <w:tcW w:w="90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324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程序名稱：工程結算初驗                                </w:t>
            </w:r>
          </w:p>
        </w:tc>
      </w:tr>
      <w:tr>
        <w:trPr>
          <w:trHeight w:val="900" w:hRule="atLeast"/>
        </w:trPr>
        <w:tc>
          <w:tcPr>
            <w:tcW w:w="90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規定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</w:rPr>
        <w:t>本局工程契約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eastAsia="標楷體"/>
        </w:rPr>
        <w:t>監造契約</w:t>
      </w:r>
    </w:p>
    <w:p>
      <w:pPr>
        <w:pStyle w:val="Normal"/>
        <w:numPr>
          <w:ilvl w:val="0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目的：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</w:rPr>
        <w:t>藉由初驗之標準作業程序，使工程竣工後之初驗作業迅速而確實的完成，以符合契約之要求。</w:t>
      </w:r>
    </w:p>
    <w:p>
      <w:pPr>
        <w:pStyle w:val="Normal"/>
        <w:numPr>
          <w:ilvl w:val="0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範圍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本程序適用</w:t>
      </w:r>
      <w:r>
        <w:rPr>
          <w:rFonts w:ascii="標楷體" w:hAnsi="標楷體" w:cs="標楷體" w:eastAsia="標楷體"/>
        </w:rPr>
        <w:t>於本局自辦及代辦委外監造工程之結算初驗作業。</w:t>
      </w:r>
    </w:p>
    <w:p>
      <w:pPr>
        <w:pStyle w:val="Normal"/>
        <w:numPr>
          <w:ilvl w:val="0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定義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結算：為契約工程全部竣工或部分完工後，由監造廠商依契約規定審查施工廠商之結算數量及金額、工程結算明細表﹙應經施工廠商及專任工程人員簽認﹚、數量計算及竣工圖等，並簽認後，函送工程主辦單位續辦驗收作業。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初驗：由工程主辦單位依據工程結算明細表、竣工圖及契約規定之其他資料，派員抽驗工程數量及品質，先行檢驗是否合乎辦理驗收條件，俾使工程竣工後之驗收作業迅速而確實的完成。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驗複驗：初驗結果如有瑕疵者，施工廠商應限期改正完成並經監造廠商查驗核可後，監造廠商即函知工程主辦單位報請複驗，工程主辦單位指派複驗人員，確認所列缺失是否改正完竣並同意完工辦理驗收程序。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正：履約結果如有瑕疵者，工程主辦單位應要求施工廠商限期改善、拆除、重作、退貨或換貨，以符合契約之要求。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段查驗：本工程部分完成後，有先行使用之必要或已履約之部分有減損滅失之虞者，應就該部分辦理查驗作業。分段查驗之事項與範圍，應確認查驗之標的符合契約規定，並由查驗人員作成書面紀錄供驗收之用。</w:t>
      </w:r>
    </w:p>
    <w:p>
      <w:pPr>
        <w:pStyle w:val="Normal"/>
        <w:numPr>
          <w:ilvl w:val="0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說明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本程序作業流程如「工程結算、初驗流程圖」。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結算與初驗：</w:t>
      </w:r>
    </w:p>
    <w:p>
      <w:pPr>
        <w:pStyle w:val="TextBodyIndent"/>
        <w:spacing w:lineRule="exact" w:line="360"/>
        <w:ind w:left="960" w:hanging="0"/>
        <w:rPr/>
      </w:pPr>
      <w:r>
        <w:rPr>
          <w:rFonts w:cs="標楷體"/>
        </w:rPr>
        <w:t>施工廠商應於竣工後</w:t>
      </w:r>
      <w:r>
        <w:rPr>
          <w:rFonts w:cs="標楷體"/>
        </w:rPr>
        <w:t>7</w:t>
      </w:r>
      <w:r>
        <w:rPr>
          <w:rFonts w:cs="標楷體"/>
        </w:rPr>
        <w:t>日內將竣工圖、工程結算明細表及契約規定之其他資料送監造廠商簽認，經監造廠商簽認後送工程主辦單位核定。</w:t>
      </w:r>
    </w:p>
    <w:p>
      <w:pPr>
        <w:pStyle w:val="Normal"/>
        <w:spacing w:lineRule="exact" w:line="360"/>
        <w:ind w:left="989" w:firstLine="2"/>
        <w:textAlignment w:val="baseline"/>
        <w:rPr/>
      </w:pPr>
      <w:r>
        <w:rPr>
          <w:rFonts w:ascii="標楷體" w:hAnsi="標楷體" w:cs="標楷體" w:eastAsia="標楷體"/>
        </w:rPr>
        <w:t>監造廠商應</w:t>
      </w:r>
      <w:r>
        <w:rPr>
          <w:rFonts w:ascii="標楷體" w:hAnsi="標楷體" w:cs="標楷體" w:eastAsia="標楷體"/>
          <w:szCs w:val="20"/>
        </w:rPr>
        <w:t>審查並簽認</w:t>
      </w:r>
      <w:r>
        <w:rPr>
          <w:rFonts w:ascii="標楷體" w:hAnsi="標楷體" w:cs="標楷體" w:eastAsia="標楷體"/>
        </w:rPr>
        <w:t>施工廠商提送工程</w:t>
      </w:r>
      <w:r>
        <w:rPr>
          <w:rFonts w:ascii="標楷體" w:hAnsi="標楷體" w:cs="標楷體" w:eastAsia="標楷體"/>
          <w:szCs w:val="20"/>
        </w:rPr>
        <w:t>結算書圖（含部分驗收及分段查驗），包含</w:t>
      </w:r>
      <w:r>
        <w:rPr>
          <w:rFonts w:ascii="標楷體" w:hAnsi="標楷體" w:cs="標楷體" w:eastAsia="標楷體"/>
        </w:rPr>
        <w:t>工程結算明細表</w:t>
      </w:r>
      <w:r>
        <w:rPr>
          <w:rFonts w:eastAsia="標楷體" w:cs="標楷體" w:ascii="標楷體" w:hAnsi="標楷體"/>
        </w:rPr>
        <w:t>(324-B</w:t>
      </w:r>
      <w:r>
        <w:rPr>
          <w:rFonts w:ascii="標楷體" w:hAnsi="標楷體" w:cs="標楷體" w:eastAsia="標楷體"/>
          <w:szCs w:val="20"/>
        </w:rPr>
        <w:t>監造廠商或施工廠商</w:t>
      </w:r>
      <w:r>
        <w:rPr>
          <w:rFonts w:ascii="標楷體" w:hAnsi="標楷體" w:cs="標楷體" w:eastAsia="標楷體"/>
        </w:rPr>
        <w:t>編製）</w:t>
      </w:r>
      <w:r>
        <w:rPr>
          <w:rFonts w:ascii="標楷體" w:hAnsi="標楷體" w:cs="標楷體" w:eastAsia="標楷體"/>
          <w:szCs w:val="20"/>
        </w:rPr>
        <w:t>、數量計算、竣工圖及</w:t>
      </w:r>
      <w:r>
        <w:rPr>
          <w:rFonts w:ascii="標楷體" w:hAnsi="標楷體" w:cs="標楷體" w:eastAsia="標楷體"/>
        </w:rPr>
        <w:t>契約規定之其他資料</w:t>
      </w:r>
      <w:r>
        <w:rPr>
          <w:rFonts w:ascii="標楷體" w:hAnsi="標楷體" w:cs="標楷體" w:eastAsia="標楷體"/>
          <w:szCs w:val="20"/>
        </w:rPr>
        <w:t>後，提送工程主辦單位審查派員辦理初驗，通知施工廠商（專任工程人員必須到場）及監造廠商協助辦理初驗</w:t>
      </w:r>
      <w:r>
        <w:rPr>
          <w:rFonts w:ascii="標楷體" w:hAnsi="標楷體" w:cs="標楷體" w:eastAsia="標楷體"/>
        </w:rPr>
        <w:t>，工程主辦單位應於收受上述資料之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派員辦理初驗，初驗人員應依工程結算書圖進行抽驗查核，並填寫初驗紀錄（</w:t>
      </w:r>
      <w:r>
        <w:rPr>
          <w:rFonts w:eastAsia="標楷體" w:cs="標楷體" w:ascii="標楷體" w:hAnsi="標楷體"/>
        </w:rPr>
        <w:t>324-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0"/>
        </w:rPr>
        <w:t>以記錄初驗經過。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初驗</w:t>
      </w:r>
      <w:r>
        <w:rPr>
          <w:rFonts w:ascii="標楷體" w:hAnsi="標楷體" w:cs="標楷體" w:eastAsia="標楷體"/>
        </w:rPr>
        <w:t>結果如有瑕疵者</w:t>
      </w:r>
      <w:r>
        <w:rPr>
          <w:rFonts w:ascii="標楷體" w:hAnsi="標楷體" w:cs="標楷體" w:eastAsia="標楷體"/>
          <w:szCs w:val="20"/>
        </w:rPr>
        <w:t>，施工廠商應依初驗人員指定的期限完成改正，</w:t>
      </w:r>
      <w:r>
        <w:rPr>
          <w:rFonts w:ascii="標楷體" w:hAnsi="標楷體" w:cs="標楷體" w:eastAsia="標楷體"/>
        </w:rPr>
        <w:t>經監造廠商查驗核可後，由監造廠商即函知工程主辦單位派員</w:t>
      </w:r>
      <w:r>
        <w:rPr>
          <w:rFonts w:ascii="標楷體" w:hAnsi="標楷體" w:cs="標楷體" w:eastAsia="標楷體"/>
          <w:szCs w:val="20"/>
        </w:rPr>
        <w:t>辦理</w:t>
      </w:r>
      <w:r>
        <w:rPr>
          <w:rFonts w:ascii="標楷體" w:hAnsi="標楷體" w:cs="標楷體" w:eastAsia="標楷體"/>
        </w:rPr>
        <w:t>複驗，確認所列缺失是否改正完竣</w:t>
      </w:r>
      <w:r>
        <w:rPr>
          <w:rFonts w:ascii="標楷體" w:hAnsi="標楷體" w:cs="標楷體" w:eastAsia="標楷體"/>
          <w:szCs w:val="20"/>
        </w:rPr>
        <w:t>，複驗時填寫初驗（複驗）紀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ind w:left="992" w:right="-144" w:hanging="567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初驗合格後填寫初驗</w:t>
      </w:r>
      <w:r>
        <w:rPr>
          <w:rFonts w:ascii="標楷體" w:hAnsi="標楷體" w:cs="標楷體" w:eastAsia="標楷體"/>
          <w:szCs w:val="20"/>
        </w:rPr>
        <w:t>紀錄（</w:t>
      </w:r>
      <w:r>
        <w:rPr>
          <w:rFonts w:eastAsia="標楷體" w:cs="標楷體" w:ascii="標楷體" w:hAnsi="標楷體"/>
        </w:rPr>
        <w:t>324-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並檢附初驗紀錄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szCs w:val="20"/>
        </w:rPr>
        <w:t>複驗）</w:t>
      </w:r>
      <w:r>
        <w:rPr>
          <w:rFonts w:ascii="標楷體" w:hAnsi="標楷體" w:cs="標楷體" w:eastAsia="標楷體"/>
        </w:rPr>
        <w:t>及工程結算書，工程主辦單位應於初驗合格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辦理驗收，其有特殊情形必須延期者，須報局核准。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工程部分完成後，</w:t>
      </w:r>
      <w:r>
        <w:rPr>
          <w:rFonts w:ascii="標楷體" w:hAnsi="標楷體" w:cs="標楷體" w:eastAsia="標楷體"/>
        </w:rPr>
        <w:t>有先行使用之必要或已履約之部分有減損滅失之虞者</w:t>
      </w:r>
      <w:r>
        <w:rPr>
          <w:rFonts w:ascii="標楷體" w:hAnsi="標楷體" w:cs="標楷體" w:eastAsia="標楷體"/>
          <w:szCs w:val="20"/>
        </w:rPr>
        <w:t>，經簽報核准，得依政府採購法相關規定先行辦理分段查驗，其程序與初驗相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查驗後填寫分段查驗紀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</w:rPr>
        <w:t>初驗</w:t>
      </w:r>
      <w:r>
        <w:rPr>
          <w:rFonts w:ascii="標楷體" w:hAnsi="標楷體" w:cs="標楷體" w:eastAsia="標楷體"/>
          <w:szCs w:val="20"/>
        </w:rPr>
        <w:t>紀錄（</w:t>
      </w:r>
      <w:r>
        <w:rPr>
          <w:rFonts w:eastAsia="標楷體" w:cs="標楷體" w:ascii="標楷體" w:hAnsi="標楷體"/>
        </w:rPr>
        <w:t>324-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</w:rPr>
        <w:t>有減損滅失之虞者須拍照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</w:rPr>
        <w:t>併將查驗結果列為驗收資料，供驗收之用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widowControl/>
        <w:spacing w:lineRule="atLeast" w:line="405" w:before="0" w:after="75"/>
        <w:ind w:left="993" w:firstLine="56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有部分先行使用之必要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例如道路工程部分路段有先行通車之需要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或已履約之部分有可能減損滅失之虞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例如汛期之防災工程，於颱風來襲前辦理驗收，以免颱風過後減損滅失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應先就該部分辦理驗收或分段查驗供驗收之用，並得就該部分支付價金及起算保固期間。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sz w:val="23"/>
          <w:szCs w:val="23"/>
        </w:rPr>
        <w:t>採購法第</w:t>
      </w:r>
      <w:r>
        <w:rPr>
          <w:rFonts w:eastAsia="標楷體" w:cs="Arial" w:ascii="標楷體" w:hAnsi="標楷體"/>
          <w:sz w:val="23"/>
          <w:szCs w:val="23"/>
        </w:rPr>
        <w:t>71</w:t>
      </w:r>
      <w:r>
        <w:rPr>
          <w:rFonts w:ascii="標楷體" w:hAnsi="標楷體" w:cs="Arial" w:eastAsia="標楷體"/>
          <w:sz w:val="23"/>
          <w:szCs w:val="23"/>
        </w:rPr>
        <w:t>條、第</w:t>
      </w:r>
      <w:r>
        <w:rPr>
          <w:rFonts w:eastAsia="標楷體" w:cs="Arial" w:ascii="標楷體" w:hAnsi="標楷體"/>
          <w:sz w:val="23"/>
          <w:szCs w:val="23"/>
        </w:rPr>
        <w:t>72</w:t>
      </w:r>
      <w:r>
        <w:rPr>
          <w:rFonts w:ascii="標楷體" w:hAnsi="標楷體" w:cs="Arial" w:eastAsia="標楷體"/>
          <w:sz w:val="23"/>
          <w:szCs w:val="23"/>
        </w:rPr>
        <w:t>及其施行細則第</w:t>
      </w:r>
      <w:r>
        <w:rPr>
          <w:rFonts w:eastAsia="標楷體" w:cs="Arial" w:ascii="標楷體" w:hAnsi="標楷體"/>
          <w:sz w:val="23"/>
          <w:szCs w:val="23"/>
        </w:rPr>
        <w:t>98</w:t>
      </w:r>
      <w:r>
        <w:rPr>
          <w:rFonts w:ascii="標楷體" w:hAnsi="標楷體" w:cs="Arial" w:eastAsia="標楷體"/>
          <w:sz w:val="23"/>
          <w:szCs w:val="23"/>
        </w:rPr>
        <w:t>條、第</w:t>
      </w:r>
      <w:r>
        <w:rPr>
          <w:rFonts w:eastAsia="標楷體" w:cs="Arial" w:ascii="標楷體" w:hAnsi="標楷體"/>
          <w:sz w:val="23"/>
          <w:szCs w:val="23"/>
        </w:rPr>
        <w:t>99</w:t>
      </w:r>
      <w:r>
        <w:rPr>
          <w:rFonts w:ascii="標楷體" w:hAnsi="標楷體" w:cs="Arial" w:eastAsia="標楷體"/>
          <w:sz w:val="23"/>
          <w:szCs w:val="23"/>
        </w:rPr>
        <w:t>條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施工廠商如未依通知配合辦理初驗者，</w:t>
      </w:r>
      <w:r>
        <w:rPr>
          <w:rFonts w:ascii="標楷體" w:hAnsi="標楷體" w:cs="標楷體" w:eastAsia="標楷體"/>
        </w:rPr>
        <w:t>工程主辦單位</w:t>
      </w:r>
      <w:r>
        <w:rPr>
          <w:rFonts w:ascii="標楷體" w:hAnsi="標楷體" w:cs="標楷體" w:eastAsia="標楷體"/>
          <w:szCs w:val="20"/>
        </w:rPr>
        <w:t>得逕行辦理，施工廠商未派代表參加初驗者，不影響初驗之進行及其結果。監造廠商未派代表協助初驗者，應依服務契約規定以</w:t>
      </w:r>
      <w:r>
        <w:rPr>
          <w:rFonts w:ascii="標楷體" w:hAnsi="標楷體" w:cs="標楷體" w:eastAsia="標楷體"/>
          <w:szCs w:val="20"/>
        </w:rPr>
        <w:t>懲罰性</w:t>
      </w:r>
      <w:r>
        <w:rPr>
          <w:rFonts w:ascii="標楷體" w:hAnsi="標楷體" w:cs="標楷體" w:eastAsia="標楷體"/>
          <w:szCs w:val="20"/>
        </w:rPr>
        <w:t>違約金扣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0"/>
        </w:rPr>
        <w:t>施工廠商逾期未辦理改正或複驗仍不符規定者、未於期限內改正、拒絕改正或瑕疵不能改正者，或改正次數逾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次仍未能改正者，則依契約相關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表格：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0"/>
        </w:rPr>
        <w:t>初驗紀錄（</w:t>
      </w:r>
      <w:r>
        <w:rPr>
          <w:rFonts w:eastAsia="標楷體" w:cs="標楷體" w:ascii="標楷體" w:hAnsi="標楷體"/>
        </w:rPr>
        <w:t>324-A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numPr>
          <w:ilvl w:val="1"/>
          <w:numId w:val="4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0"/>
        </w:rPr>
        <w:t>工程結算明細表（</w:t>
      </w:r>
      <w:r>
        <w:rPr>
          <w:rFonts w:eastAsia="標楷體" w:cs="標楷體" w:ascii="標楷體" w:hAnsi="標楷體"/>
        </w:rPr>
        <w:t>324-B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textAlignment w:val="baselin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分送資料表</w:t>
      </w:r>
    </w:p>
    <w:p>
      <w:pPr>
        <w:pStyle w:val="Normal"/>
        <w:numPr>
          <w:ilvl w:val="1"/>
          <w:numId w:val="4"/>
        </w:numPr>
        <w:spacing w:lineRule="exact" w:line="360" w:before="0" w:after="180"/>
        <w:jc w:val="both"/>
        <w:textAlignment w:val="baseline"/>
        <w:rPr/>
      </w:pPr>
      <w:r>
        <w:rPr>
          <w:rFonts w:ascii="標楷體" w:hAnsi="標楷體" w:cs="標楷體" w:eastAsia="標楷體"/>
        </w:rPr>
        <w:t>工程</w:t>
      </w:r>
      <w:r>
        <w:rPr>
          <w:rFonts w:ascii="標楷體" w:hAnsi="標楷體" w:cs="標楷體" w:eastAsia="標楷體"/>
          <w:szCs w:val="20"/>
        </w:rPr>
        <w:t>結算書圖辦理初驗分送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315023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送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表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工廠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結算書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1.9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送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表名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工廠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結算書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400"/>
        <w:ind w:left="715" w:hanging="352"/>
        <w:jc w:val="center"/>
        <w:textAlignment w:val="baseline"/>
        <w:rPr/>
      </w:pPr>
      <w:r>
        <w:rPr/>
        <w:t>工程結算、初驗流程圖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740"/>
        <w:gridCol w:w="3260"/>
      </w:tblGrid>
      <w:tr>
        <w:trPr>
          <w:trHeight w:val="14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350"/>
                <w:kern w:val="0"/>
                <w:sz w:val="28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88595</wp:posOffset>
                      </wp:positionV>
                      <wp:extent cx="14414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派員辦理驗收</w:t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pt;height:37.5pt;mso-wrap-distance-left:9.05pt;mso-wrap-distance-right:9.05pt;mso-wrap-distance-top:0pt;mso-wrap-distance-bottom:0pt;margin-top:14.85pt;mso-position-vertical-relative:text;margin-left:125.6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派員辦理驗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98120</wp:posOffset>
                      </wp:positionV>
                      <wp:extent cx="0" cy="9004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6pt" to="180.8pt,8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於初驗合格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內辦理正式驗收。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>
          <w:trHeight w:val="561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pacing w:val="315"/>
                <w:kern w:val="0"/>
                <w:sz w:val="28"/>
              </w:rPr>
              <w:t>主辦工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科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right="113" w:hanging="0"/>
              <w:jc w:val="both"/>
              <w:rPr>
                <w:rFonts w:ascii="標楷體" w:hAnsi="標楷體" w:eastAsia="標楷體" w:cs="標楷體"/>
                <w:color w:val="000000"/>
                <w:spacing w:val="338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338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668780</wp:posOffset>
                      </wp:positionV>
                      <wp:extent cx="1304290" cy="799465"/>
                      <wp:effectExtent l="9525" t="6350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799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初驗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9.35pt;margin-top:131.4pt;width:102.65pt;height:6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初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24510</wp:posOffset>
                      </wp:positionV>
                      <wp:extent cx="914400" cy="685800"/>
                      <wp:effectExtent l="8255" t="6350" r="889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複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pt;margin-top:41.3pt;width:71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複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73760</wp:posOffset>
                      </wp:positionV>
                      <wp:extent cx="20510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68.8pt" to="22.3pt,6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877570</wp:posOffset>
                      </wp:positionV>
                      <wp:extent cx="0" cy="44831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5pt,69.1pt" to="257.15pt,10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07518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63.4pt" to="129.3pt,16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210310</wp:posOffset>
                      </wp:positionV>
                      <wp:extent cx="0" cy="41103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95.3pt" to="58.75pt,41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82650</wp:posOffset>
                      </wp:positionV>
                      <wp:extent cx="0" cy="47561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69.5pt" to="6.25pt,4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422910</wp:posOffset>
                      </wp:positionV>
                      <wp:extent cx="1600200" cy="914400"/>
                      <wp:effectExtent l="10160" t="5715" r="1079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算金額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75pt;margin-top:33.3pt;width:125.95pt;height:71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算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346835</wp:posOffset>
                      </wp:positionV>
                      <wp:extent cx="0" cy="32194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06.05pt" to="180.8pt,13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2075180</wp:posOffset>
                      </wp:positionV>
                      <wp:extent cx="42608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163.4pt" to="265.5pt,16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877570</wp:posOffset>
                      </wp:positionV>
                      <wp:extent cx="180340" cy="508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69.1pt" to="257pt,6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2471420</wp:posOffset>
                      </wp:positionV>
                      <wp:extent cx="13335" cy="1527175"/>
                      <wp:effectExtent l="37465" t="635" r="260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" cy="152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94.6pt" to="181.75pt,314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2072640</wp:posOffset>
                      </wp:positionV>
                      <wp:extent cx="1270" cy="225552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6pt,163.2pt" to="265.65pt,3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871220</wp:posOffset>
                      </wp:positionV>
                      <wp:extent cx="296545" cy="6350"/>
                      <wp:effectExtent l="635" t="33655" r="0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68.6pt" to="117.7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075180</wp:posOffset>
                      </wp:positionV>
                      <wp:extent cx="0" cy="318135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63.4pt" to="84.35pt,4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1321435</wp:posOffset>
                      </wp:positionV>
                      <wp:extent cx="732790" cy="3517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理驗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7.7pt;mso-wrap-distance-left:9.05pt;mso-wrap-distance-right:9.05pt;mso-wrap-distance-top:0pt;mso-wrap-distance-bottom:0pt;margin-top:104.05pt;mso-position-vertical-relative:text;margin-left:2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驗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81915</wp:posOffset>
                      </wp:positionV>
                      <wp:extent cx="342900" cy="3409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6.45pt;mso-position-vertical-relative:text;margin-left:1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356360</wp:posOffset>
                      </wp:positionV>
                      <wp:extent cx="342900" cy="34099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06.8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459740</wp:posOffset>
                      </wp:positionV>
                      <wp:extent cx="342900" cy="34099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36.2pt;mso-position-vertical-relative:text;margin-left:9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635000</wp:posOffset>
                      </wp:positionV>
                      <wp:extent cx="342900" cy="34099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50pt;mso-position-vertical-relative:text;margin-left:2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758950</wp:posOffset>
                      </wp:positionV>
                      <wp:extent cx="342900" cy="34099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38.5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41655</wp:posOffset>
                      </wp:positionV>
                      <wp:extent cx="342900" cy="34099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42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260"/>
              <w:ind w:left="357" w:right="113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監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sz w:val="20"/>
              </w:rPr>
              <w:t>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報主辦工程科派員初驗及協辦初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260"/>
              <w:ind w:left="357" w:right="113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受工程結算書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內核定並辦理初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332" w:right="113" w:hanging="3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派員初驗並通知施工廠商（專任工程人員必須到場）、監造廠商協辦初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332" w:right="113" w:hanging="36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驗時填寫初驗紀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332" w:right="113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驗合格後填寫初驗紀錄及工程結算書辦理驗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332" w:right="113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初驗發現之缺失不合格部分通知施工廠商限期改正後，辦理複驗至合格為止，複驗時填寫初驗（複驗）紀錄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320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6pt" to="25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16840</wp:posOffset>
                      </wp:positionV>
                      <wp:extent cx="278130" cy="17145"/>
                      <wp:effectExtent l="0" t="26035" r="635" b="336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8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9.2pt" to="259.6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09855</wp:posOffset>
                      </wp:positionV>
                      <wp:extent cx="1270" cy="342074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2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8.65pt" to="259.65pt,2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-4445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-0.35pt" to="259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-4445</wp:posOffset>
                      </wp:positionV>
                      <wp:extent cx="1270" cy="465455"/>
                      <wp:effectExtent l="38100" t="635" r="3746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-0.35pt" to="259.55pt,3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</w:p>
        </w:tc>
      </w:tr>
      <w:tr>
        <w:trPr>
          <w:trHeight w:val="232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造廠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360680</wp:posOffset>
                      </wp:positionV>
                      <wp:extent cx="1143000" cy="848995"/>
                      <wp:effectExtent l="8255" t="6985" r="825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48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簽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35pt;margin-top:28.4pt;width:89.95pt;height:66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簽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209040</wp:posOffset>
                      </wp:positionV>
                      <wp:extent cx="6350" cy="584835"/>
                      <wp:effectExtent l="37465" t="0" r="3302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5.2pt" to="183.35pt,141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782320</wp:posOffset>
                      </wp:positionV>
                      <wp:extent cx="0" cy="13652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61.6pt" to="241.5pt,1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785495</wp:posOffset>
                      </wp:positionV>
                      <wp:extent cx="18923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61.85pt" to="241.3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256540</wp:posOffset>
                      </wp:positionV>
                      <wp:extent cx="361950" cy="104775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辦初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2.5pt;mso-wrap-distance-left:9.05pt;mso-wrap-distance-right:9.05pt;mso-wrap-distance-top:0pt;mso-wrap-distance-bottom:0pt;margin-top:20.2pt;mso-position-vertical-relative:text;margin-left:2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辦初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9685</wp:posOffset>
                      </wp:positionV>
                      <wp:extent cx="342900" cy="34099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.55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77520</wp:posOffset>
                      </wp:positionV>
                      <wp:extent cx="342900" cy="34099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37.6pt;mso-position-vertical-relative:text;margin-left:2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2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審查並簽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工廠</w:t>
            </w:r>
            <w:r>
              <w:rPr>
                <w:rFonts w:ascii="標楷體" w:hAnsi="標楷體" w:cs="標楷體" w:eastAsia="標楷體"/>
                <w:sz w:val="20"/>
              </w:rPr>
              <w:t>商提送之工程結算明細表（應經施工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專任工程人員</w:t>
            </w:r>
            <w:r>
              <w:rPr>
                <w:rFonts w:ascii="標楷體" w:hAnsi="標楷體" w:cs="標楷體" w:eastAsia="標楷體"/>
                <w:sz w:val="20"/>
              </w:rPr>
              <w:t>簽認）、數量計算及竣工圖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送</w:t>
            </w:r>
            <w:r>
              <w:rPr>
                <w:rFonts w:ascii="標楷體" w:hAnsi="標楷體" w:cs="標楷體" w:eastAsia="標楷體"/>
                <w:sz w:val="20"/>
              </w:rPr>
              <w:t>本局主辦工程科簽報辦理初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本局辦理初驗。</w:t>
            </w:r>
            <w:r>
              <w:rPr>
                <w:rFonts w:ascii="標楷體" w:hAnsi="標楷體" w:cs="標楷體" w:eastAsia="標楷體"/>
              </w:rPr>
              <w:t xml:space="preserve">                          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57480</wp:posOffset>
                      </wp:positionV>
                      <wp:extent cx="361950" cy="104775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辦初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2.5pt;mso-wrap-distance-left:9.05pt;mso-wrap-distance-right:9.05pt;mso-wrap-distance-top:0pt;mso-wrap-distance-bottom:0pt;margin-top:12.4pt;mso-position-vertical-relative:text;margin-left:2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辦初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工廠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134110</wp:posOffset>
                      </wp:positionV>
                      <wp:extent cx="0" cy="37846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89.3pt" to="182.9pt,11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82295</wp:posOffset>
                      </wp:positionV>
                      <wp:extent cx="42989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45.85pt" to="40.05pt,4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657860</wp:posOffset>
                      </wp:positionV>
                      <wp:extent cx="213995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51.8pt" to="241.3pt,5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311785</wp:posOffset>
                      </wp:positionV>
                      <wp:extent cx="1126490" cy="8318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工程結算明細表、數量計算及竣工圖等並簽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65.5pt;mso-wrap-distance-left:9.05pt;mso-wrap-distance-right:9.05pt;mso-wrap-distance-top:0pt;mso-wrap-distance-bottom:0pt;margin-top:24.55pt;mso-position-vertical-relative:text;margin-left:136.6pt;mso-position-horizontal-relative:text">
                      <v:textbox>
                        <w:txbxContent>
                          <w:p>
                            <w:pPr>
                              <w:pStyle w:val="22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工程結算明細表、數量計算及竣工圖等並簽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0500</wp:posOffset>
                      </wp:positionV>
                      <wp:extent cx="812165" cy="63690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缺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改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50.15pt;mso-wrap-distance-left:9.05pt;mso-wrap-distance-right:9.05pt;mso-wrap-distance-top:0pt;mso-wrap-distance-bottom:0pt;margin-top:1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缺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改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508125</wp:posOffset>
                      </wp:positionV>
                      <wp:extent cx="1151890" cy="35179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竣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18.75pt;mso-position-vertical-relative:text;margin-left:1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竣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55" w:hanging="25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竣工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內辦理完成工程結算明細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監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</w:t>
            </w:r>
            <w:r>
              <w:rPr>
                <w:rFonts w:ascii="標楷體" w:hAnsi="標楷體" w:cs="標楷體" w:eastAsia="標楷體"/>
                <w:sz w:val="20"/>
              </w:rPr>
              <w:t>商或施工廠商編製）、數量計算及竣工圖等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認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</w:rPr>
        <w:t>324-A</w:t>
      </w: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z w:val="32"/>
          <w:u w:val="single"/>
        </w:rPr>
        <w:t>初</w:t>
      </w:r>
      <w:r>
        <w:rPr>
          <w:rFonts w:ascii="標楷體" w:hAnsi="標楷體" w:eastAsia="標楷體"/>
          <w:spacing w:val="20"/>
          <w:sz w:val="32"/>
          <w:u w:val="single"/>
        </w:rPr>
        <w:t>驗紀錄</w:t>
      </w:r>
      <w:r>
        <w:rPr>
          <w:rFonts w:ascii="標楷體" w:hAnsi="標楷體" w:eastAsia="標楷體"/>
          <w:spacing w:val="20"/>
          <w:sz w:val="32"/>
        </w:rPr>
        <w:t xml:space="preserve">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358"/>
        <w:gridCol w:w="1682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trHeight w:val="556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spacing w:lineRule="atLeast" w:line="0"/>
              <w:ind w:left="601" w:hanging="39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spacing w:lineRule="atLeast" w:line="0"/>
              <w:ind w:left="601" w:hanging="39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9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級機關監驗人員或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授權自辦文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）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07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32"/>
        </w:rPr>
        <w:t>臺中市政府建設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871220" cy="457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324-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6pt;mso-wrap-distance-left:9.05pt;mso-wrap-distance-right:9.05pt;mso-wrap-distance-top:0pt;mso-wrap-distance-bottom:0pt;margin-top:-2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rPr/>
                      </w:pPr>
                      <w:r>
                        <w:rPr>
                          <w:rFonts w:cs="標楷體"/>
                        </w:rPr>
                        <w:t>324-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程結算明細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參考用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Header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第○頁 共○頁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720"/>
        <w:gridCol w:w="720"/>
        <w:gridCol w:w="1067"/>
        <w:gridCol w:w="1134"/>
        <w:gridCol w:w="1134"/>
        <w:gridCol w:w="1417"/>
        <w:gridCol w:w="1418"/>
        <w:gridCol w:w="1275"/>
        <w:gridCol w:w="255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名稱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商名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契約編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契約金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名稱及說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契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算結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增減金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增加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減少金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    額    總    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製</w:t>
            </w:r>
            <w:r>
              <w:rPr>
                <w:rFonts w:eastAsia="標楷體" w:cs="標楷體" w:ascii="標楷體" w:hAnsi="標楷體"/>
                <w:sz w:val="22"/>
              </w:rPr>
              <w:t xml:space="preserve">: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複核</w:t>
            </w:r>
            <w:r>
              <w:rPr>
                <w:rFonts w:eastAsia="標楷體" w:cs="標楷體" w:ascii="標楷體" w:hAnsi="標楷體"/>
                <w:sz w:val="22"/>
              </w:rPr>
              <w:t xml:space="preserve">: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735" w:hanging="48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720" w:hanging="0"/>
      <w:textAlignment w:val="baselin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00"/>
      <w:ind w:left="36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6:00Z</dcterms:created>
  <dc:creator>870907</dc:creator>
  <dc:description/>
  <cp:keywords/>
  <dc:language>en-US</dc:language>
  <cp:lastModifiedBy>柯仲侑</cp:lastModifiedBy>
  <cp:lastPrinted>2014-02-12T16:20:00Z</cp:lastPrinted>
  <dcterms:modified xsi:type="dcterms:W3CDTF">2016-08-31T03:36:00Z</dcterms:modified>
  <cp:revision>2</cp:revision>
  <dc:subject/>
  <dc:title>「專案管理手冊」(工程結算、初驗)標準作業程序</dc:title>
</cp:coreProperties>
</file>