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臺中市政府建設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程管理指導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編號：</w:t>
            </w:r>
            <w:r>
              <w:rPr>
                <w:rFonts w:eastAsia="標楷體" w:cs="標楷體" w:ascii="標楷體" w:hAnsi="標楷體"/>
              </w:rPr>
              <w:t>204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名稱：公開閱覽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92" w:right="113" w:hanging="2976"/>
              <w:jc w:val="right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規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工程招標文件公開閱覽制度實施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為推動公共工程招標作業公開化、透明化，藉由招標文件公開閱覽，徵求廠商或民眾意見，提升公共工程規劃設計品質，並減少招標及履約爭議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/>
      </w:pPr>
      <w:r>
        <w:rPr>
          <w:rFonts w:ascii="標楷體" w:hAnsi="標楷體" w:cs="新細明體;PMingLiU" w:eastAsia="標楷體"/>
          <w:color w:val="000000"/>
          <w:kern w:val="0"/>
        </w:rPr>
        <w:t>辦理查核金額以上之工程採購，應於公告招標前辦理招標文件之公開閱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</w:rPr>
        <w:t>定義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</w:rPr>
        <w:t>本程序作業流程如「</w:t>
      </w:r>
      <w:r>
        <w:rPr>
          <w:rFonts w:ascii="標楷體" w:hAnsi="標楷體" w:cs="標楷體" w:eastAsia="標楷體"/>
        </w:rPr>
        <w:t>公開閱覽流程圖」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辦理特殊或查核金額以上之工程採購</w:t>
      </w:r>
      <w:r>
        <w:rPr>
          <w:rFonts w:ascii="標楷體" w:hAnsi="標楷體" w:cs="標楷體" w:eastAsia="標楷體"/>
        </w:rPr>
        <w:t>應於公告招標前辦理公開閱覽作業，詳工程會頒布之「公共工程招標文件公開閱覽作業流程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辦理公開閱覽作業，應依政府採購法主管機關訂頒之「公共工程招標文件公開閱覽制度實施要點」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閱覽文件</w:t>
      </w:r>
      <w:r>
        <w:rPr>
          <w:rFonts w:ascii="標楷體" w:hAnsi="標楷體" w:cs="標楷體" w:eastAsia="標楷體"/>
          <w:color w:val="000000"/>
        </w:rPr>
        <w:t>包括下列項目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工程圖說樣稿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位置圖、工程圖樣、工程規範、材料或設備規範、施工說明書等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契約樣稿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標單樣稿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切結書樣稿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投標須知樣稿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數量表及規格樣稿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其他依工程特性需要提供之相關文件樣稿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機關辦理工程採購之預算金額得與前項文件一併公開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程序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程主辦單位簽奉核准之採購案，移本局秘書室辦理公開閱覽案件，應於公告於政府採購網路不少於五個日曆天，末日為假日者順延之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閱覽期間之文件，得由閱覽廠商或民眾抄寫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或民對於閱覽文件如有反映事項，工程主辦單位應加以說明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或民眾如有反映事項，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署</w:t>
      </w:r>
      <w:r>
        <w:rPr>
          <w:rFonts w:ascii="標楷體" w:hAnsi="標楷體" w:cs="標楷體" w:eastAsia="標楷體"/>
        </w:rPr>
        <w:t>名並載明聯絡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傳真、電子郵件等電子傳輸方式提供意見者，亦同。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公開閱覽截止日後</w:t>
      </w:r>
      <w:r>
        <w:rPr>
          <w:rFonts w:ascii="標楷體" w:hAnsi="標楷體" w:cs="標楷體" w:eastAsia="標楷體"/>
        </w:rPr>
        <w:t>（民眾意見之送達期限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內送達本局業務單位彙整，對於逾期、未署名或聯絡方式不詳者，本局得不予處理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</w:rPr>
        <w:t>公開閱覽結果，如需修改招標文件者，</w:t>
      </w:r>
      <w:r>
        <w:rPr>
          <w:rFonts w:ascii="標楷體" w:hAnsi="標楷體" w:cs="標楷體" w:eastAsia="標楷體"/>
        </w:rPr>
        <w:t>工程主辦單位</w:t>
      </w:r>
      <w:r>
        <w:rPr>
          <w:rFonts w:ascii="標楷體" w:hAnsi="標楷體" w:cs="標楷體" w:eastAsia="標楷體"/>
        </w:rPr>
        <w:t>應通知洽辦機關或設計廠商檢討修正後另</w:t>
      </w:r>
      <w:r>
        <w:rPr>
          <w:rFonts w:ascii="標楷體" w:hAnsi="標楷體" w:cs="標楷體" w:eastAsia="標楷體"/>
        </w:rPr>
        <w:t>行陳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</w:t>
      </w:r>
    </w:p>
    <w:p>
      <w:pPr>
        <w:pStyle w:val="Normal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ascii="標楷體" w:hAnsi="標楷體" w:cs="標楷體" w:eastAsia="標楷體"/>
          </w:rPr>
          <w:t>臺中市政府建設局受理公共工程招標文件圖說公開閱覽意見反映表</w:t>
        </w:r>
      </w:hyperlink>
      <w:r>
        <w:rPr>
          <w:rFonts w:eastAsia="標楷體" w:cs="標楷體" w:ascii="標楷體" w:hAnsi="標楷體"/>
        </w:rPr>
        <w:t>(204-1)</w:t>
      </w:r>
    </w:p>
    <w:p>
      <w:pPr>
        <w:pStyle w:val="Normal"/>
        <w:spacing w:lineRule="atLeast" w:line="360"/>
        <w:ind w:left="425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atLeast" w:line="400"/>
        <w:ind w:left="873" w:hanging="510"/>
        <w:jc w:val="both"/>
        <w:textAlignment w:val="baseline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  <w:dstrike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dstrike/>
          <w:sz w:val="32"/>
        </w:rPr>
      </w:pPr>
      <w:r>
        <w:rPr>
          <w:rFonts w:eastAsia="標楷體" w:cs="標楷體" w:ascii="標楷體" w:hAnsi="標楷體"/>
          <w:bCs/>
          <w:dstrike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公開閱覽</w:t>
      </w:r>
      <w:r>
        <w:rPr>
          <w:rFonts w:ascii="標楷體" w:hAnsi="標楷體" w:cs="標楷體" w:eastAsia="標楷體"/>
          <w:bCs/>
          <w:sz w:val="32"/>
        </w:rPr>
        <w:t>作業流程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10"/>
        <w:gridCol w:w="2833"/>
      </w:tblGrid>
      <w:tr>
        <w:trPr>
          <w:trHeight w:val="396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局發包單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365250</wp:posOffset>
                      </wp:positionV>
                      <wp:extent cx="0" cy="1828800"/>
                      <wp:effectExtent l="38100" t="0" r="38100" b="0"/>
                      <wp:wrapNone/>
                      <wp:docPr id="1" name="直線接點 1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107.5pt" to="101.45pt,251.45pt" ID="直線接點 171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43200" cy="1600200"/>
                      <wp:effectExtent l="0" t="0" r="0" b="0"/>
                      <wp:docPr id="2" name="畫布 17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00200"/>
                                <a:chOff x="0" y="0"/>
                                <a:chExt cx="274320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320" y="79308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辦理公開閱覽作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1713" style="position:absolute;margin-left:0pt;margin-top:0pt;width:216pt;height:126pt" coordorigin="0,0" coordsize="4320,2520">
                      <v:rect id="shape_0" stroked="f" o:allowincell="t" style="position:absolute;left:0;top:0;width:43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58;top:1249;width:25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公開閱覽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</w:rPr>
              <w:t>核對招標文件內容並依規定作業期程辦理</w:t>
            </w:r>
            <w:r>
              <w:rPr>
                <w:rFonts w:ascii="標楷體" w:hAnsi="標楷體" w:cs="標楷體" w:eastAsia="標楷體"/>
              </w:rPr>
              <w:t>公開閱覽</w:t>
            </w:r>
            <w:r>
              <w:rPr>
                <w:rFonts w:ascii="標楷體" w:hAnsi="標楷體" w:cs="標楷體" w:eastAsia="標楷體"/>
                <w:sz w:val="28"/>
              </w:rPr>
              <w:t>作業。</w:t>
            </w:r>
          </w:p>
        </w:tc>
      </w:tr>
      <w:tr>
        <w:trPr>
          <w:trHeight w:val="396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主辦單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667385</wp:posOffset>
                      </wp:positionV>
                      <wp:extent cx="1590675" cy="1022350"/>
                      <wp:effectExtent l="9525" t="5715" r="8890" b="6350"/>
                      <wp:wrapNone/>
                      <wp:docPr id="3" name="流程圖: 決策 1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1022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圖: 決策 1710" fillcolor="white" stroked="t" o:allowincell="t" style="position:absolute;margin-left:38.65pt;margin-top:52.55pt;width:125.2pt;height:80.4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696085</wp:posOffset>
                      </wp:positionV>
                      <wp:extent cx="0" cy="1828800"/>
                      <wp:effectExtent l="38100" t="0" r="38100" b="0"/>
                      <wp:wrapNone/>
                      <wp:docPr id="4" name="直線接點 1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133.55pt" to="101.45pt,277.5pt" ID="直線接點 171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010285</wp:posOffset>
                      </wp:positionV>
                      <wp:extent cx="9144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審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9.55pt;mso-position-vertical-relative:text;margin-left:6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</w:rPr>
              <w:t>審核各項文件內容是否符合說明規定及完成核定手續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</w:rPr>
              <w:t>審定並移送發包單位辦理公開閱覽作業。</w:t>
            </w:r>
          </w:p>
        </w:tc>
      </w:tr>
      <w:tr>
        <w:trPr>
          <w:trHeight w:val="396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單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998855</wp:posOffset>
                      </wp:positionV>
                      <wp:extent cx="1151890" cy="5753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辦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3pt;mso-wrap-distance-left:9.05pt;mso-wrap-distance-right:9.05pt;mso-wrap-distance-top:0pt;mso-wrap-distance-bottom:0pt;margin-top:78.65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</w:rPr>
              <w:t>招標之書面資料（含電子檔案）、圖說編製及送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4-1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2757"/>
        <w:gridCol w:w="1102"/>
        <w:gridCol w:w="2658"/>
      </w:tblGrid>
      <w:tr>
        <w:trPr>
          <w:trHeight w:val="1059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中市政府建設局公共工程招標文件圖說公開閱覽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見反映表</w:t>
            </w:r>
          </w:p>
        </w:tc>
      </w:tr>
      <w:tr>
        <w:trPr>
          <w:trHeight w:val="5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  <w:kern w:val="2"/>
              </w:rPr>
              <w:t>○</w:t>
            </w:r>
            <w:r>
              <w:rPr>
                <w:rFonts w:ascii="標楷體" w:hAnsi="標楷體" w:cs="標楷體" w:eastAsia="標楷體"/>
                <w:spacing w:val="-14"/>
                <w:kern w:val="2"/>
              </w:rPr>
              <w:t>年○月○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九時至下午五時止</w:t>
            </w:r>
          </w:p>
        </w:tc>
      </w:tr>
      <w:tr>
        <w:trPr>
          <w:trHeight w:val="5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及建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的意見及建議是否需要答覆？□是　　□否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08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05107/Desktop/&#23560;&#26696;&#31649;&#29702;&#21508;&#24335;&#34920;&#26684;/&#34920;4900C&#38750;&#20154;&#21729;&#20663;&#23475;&#35519;&#26597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9:00Z</dcterms:created>
  <dc:creator>user</dc:creator>
  <dc:description/>
  <dc:language>en-US</dc:language>
  <cp:lastModifiedBy>柯仲侑</cp:lastModifiedBy>
  <dcterms:modified xsi:type="dcterms:W3CDTF">2016-08-31T02:29:00Z</dcterms:modified>
  <cp:revision>2</cp:revision>
  <dc:subject/>
  <dc:title/>
</cp:coreProperties>
</file>