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5"/>
      </w:tblGrid>
      <w:tr>
        <w:trPr>
          <w:trHeight w:val="900" w:hRule="atLeast"/>
        </w:trPr>
        <w:tc>
          <w:tcPr>
            <w:tcW w:w="9085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enter" w:pos="4153" w:leader="none"/>
                <w:tab w:val="right" w:pos="8306" w:leader="none"/>
                <w:tab w:val="right" w:pos="8647" w:leader="none"/>
              </w:tabs>
              <w:overflowPunct w:val="false"/>
              <w:autoSpaceDE w:val="false"/>
              <w:jc w:val="center"/>
              <w:textAlignment w:val="bottom"/>
              <w:rPr>
                <w:rFonts w:ascii="標楷體;標楷體].." w:hAnsi="標楷體;標楷體].." w:eastAsia="標楷體;標楷體].." w:cs="標楷體;標楷體].."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標楷體;標楷體].." w:hAnsi="標楷體;標楷體].." w:cs="標楷體;標楷體].." w:eastAsia="標楷體;標楷體].."/>
                <w:color w:val="000000"/>
                <w:sz w:val="36"/>
                <w:szCs w:val="36"/>
                <w:lang w:val="en-US" w:eastAsia="zh-TW"/>
              </w:rPr>
              <w:t>臺中市政府建設局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;標楷體].."/>
                <w:sz w:val="36"/>
                <w:szCs w:val="36"/>
              </w:rPr>
            </w:pPr>
            <w:r>
              <w:rPr>
                <w:rFonts w:eastAsia="標楷體;標楷體].."/>
                <w:sz w:val="36"/>
                <w:szCs w:val="36"/>
              </w:rPr>
              <w:t>工程管理指導</w:t>
            </w:r>
          </w:p>
        </w:tc>
      </w:tr>
      <w:tr>
        <w:trPr>
          <w:trHeight w:val="900" w:hRule="atLeast"/>
        </w:trPr>
        <w:tc>
          <w:tcPr>
            <w:tcW w:w="9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/>
            </w:pPr>
            <w:r>
              <w:rPr>
                <w:rFonts w:eastAsia="標楷體;標楷體].."/>
              </w:rPr>
              <w:t>程序編號：</w:t>
            </w:r>
            <w:r>
              <w:rPr>
                <w:rFonts w:eastAsia="標楷體;標楷體].."/>
              </w:rPr>
              <w:t>118</w:t>
            </w:r>
            <w:r>
              <w:rPr>
                <w:rFonts w:eastAsia="標楷體;標楷體].."/>
              </w:rPr>
              <w:t xml:space="preserve">                          </w:t>
            </w:r>
            <w:r>
              <w:rPr>
                <w:rFonts w:eastAsia="標楷體;標楷體].."/>
              </w:rPr>
              <w:t xml:space="preserve">           </w:t>
            </w:r>
            <w:r>
              <w:rPr>
                <w:rFonts w:eastAsia="標楷體;標楷體].."/>
              </w:rPr>
              <w:t xml:space="preserve">   </w:t>
            </w:r>
            <w:r>
              <w:rPr>
                <w:rFonts w:eastAsia="標楷體;標楷體].."/>
              </w:rPr>
              <w:t xml:space="preserve">      </w:t>
            </w:r>
          </w:p>
          <w:p>
            <w:pPr>
              <w:pStyle w:val="Normal"/>
              <w:spacing w:lineRule="atLeast" w:line="400"/>
              <w:ind w:left="113" w:right="113" w:hanging="0"/>
              <w:jc w:val="both"/>
              <w:rPr>
                <w:rFonts w:eastAsia="標楷體;標楷體].."/>
              </w:rPr>
            </w:pPr>
            <w:r>
              <w:rPr>
                <w:rFonts w:eastAsia="標楷體;標楷體].."/>
              </w:rPr>
              <w:t>程序名稱：</w:t>
            </w:r>
            <w:r>
              <w:rPr>
                <w:rFonts w:ascii="標楷體;標楷體].." w:hAnsi="標楷體;標楷體].." w:cs="Adobe ｩ愰・Std L;MS Mincho" w:eastAsia="標楷體;標楷體].."/>
                <w:kern w:val="0"/>
              </w:rPr>
              <w:t>申領建照作業</w:t>
            </w:r>
            <w:r>
              <w:rPr>
                <w:rFonts w:eastAsia="標楷體;標楷體].."/>
              </w:rPr>
              <w:t>程序</w:t>
            </w:r>
          </w:p>
        </w:tc>
      </w:tr>
      <w:tr>
        <w:trPr>
          <w:trHeight w:val="900" w:hRule="atLeast"/>
        </w:trPr>
        <w:tc>
          <w:tcPr>
            <w:tcW w:w="9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42" w:right="113" w:firstLine="144"/>
              <w:jc w:val="right"/>
              <w:rPr>
                <w:rFonts w:ascii="標楷體;標楷體].." w:hAnsi="標楷體;標楷體].." w:eastAsia="標楷體;標楷體].." w:cs="標楷體;標楷體].."/>
              </w:rPr>
            </w:pPr>
            <w:r>
              <w:rPr>
                <w:rFonts w:ascii="標楷體;標楷體].." w:hAnsi="標楷體;標楷體].." w:cs="標楷體;標楷體].." w:eastAsia="標楷體;標楷體].."/>
                <w:color w:val="000000"/>
              </w:rPr>
              <w:t>中華民國</w:t>
            </w:r>
            <w:r>
              <w:rPr>
                <w:rFonts w:eastAsia="標楷體;標楷體].." w:cs="標楷體;標楷體].." w:ascii="標楷體;標楷體].." w:hAnsi="標楷體;標楷體].."/>
              </w:rPr>
              <w:t>10</w:t>
            </w:r>
            <w:r>
              <w:rPr>
                <w:rFonts w:eastAsia="標楷體;標楷體].." w:cs="標楷體;標楷體].." w:ascii="標楷體;標楷體].." w:hAnsi="標楷體;標楷體].."/>
              </w:rPr>
              <w:t>5</w:t>
            </w:r>
            <w:r>
              <w:rPr>
                <w:rFonts w:ascii="標楷體;標楷體].." w:hAnsi="標楷體;標楷體].." w:cs="標楷體;標楷體].." w:eastAsia="標楷體;標楷體].."/>
              </w:rPr>
              <w:t>年</w:t>
            </w:r>
            <w:r>
              <w:rPr>
                <w:rFonts w:eastAsia="標楷體;標楷體].." w:cs="標楷體;標楷體].." w:ascii="標楷體;標楷體].." w:hAnsi="標楷體;標楷體].."/>
              </w:rPr>
              <w:t>3</w:t>
            </w:r>
            <w:r>
              <w:rPr>
                <w:rFonts w:ascii="標楷體;標楷體].." w:hAnsi="標楷體;標楷體].." w:cs="標楷體;標楷體].." w:eastAsia="標楷體;標楷體].."/>
              </w:rPr>
              <w:t>月編製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;標楷體].." w:hAnsi="標楷體;標楷體].." w:eastAsia="標楷體;標楷體].."/>
        </w:rPr>
      </w:pPr>
      <w:r>
        <w:rPr>
          <w:rFonts w:ascii="標楷體;標楷體].." w:hAnsi="標楷體;標楷體].." w:eastAsia="標楷體;標楷體].."/>
        </w:rPr>
        <w:t>相關規定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標楷體;標楷體].." w:hAnsi="標楷體;標楷體].." w:eastAsia="標楷體;標楷體].."/>
        </w:rPr>
      </w:pPr>
      <w:r>
        <w:rPr>
          <w:rFonts w:ascii="標楷體;標楷體].." w:hAnsi="標楷體;標楷體].." w:cs="Adobe ｩ愰・Std L;MS Mincho" w:eastAsia="標楷體;標楷體].."/>
          <w:kern w:val="0"/>
        </w:rPr>
        <w:t>都市計畫法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標楷體;標楷體].." w:hAnsi="標楷體;標楷體].." w:eastAsia="標楷體;標楷體].." w:cs="Adobe ｩ愰・Std L;MS Mincho"/>
          <w:kern w:val="0"/>
        </w:rPr>
      </w:pPr>
      <w:r>
        <w:rPr>
          <w:rFonts w:ascii="標楷體;標楷體].." w:hAnsi="標楷體;標楷體].." w:cs="Adobe ｩ愰・Std L;MS Mincho" w:eastAsia="標楷體;標楷體].."/>
          <w:kern w:val="0"/>
        </w:rPr>
        <w:t>都市計畫法臺灣省施行細則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標楷體;標楷體].." w:hAnsi="標楷體;標楷體].." w:eastAsia="標楷體;標楷體].." w:cs="Adobe ｩ愰・Std L;MS Mincho"/>
          <w:kern w:val="0"/>
        </w:rPr>
      </w:pPr>
      <w:r>
        <w:rPr>
          <w:rFonts w:ascii="標楷體;標楷體].." w:hAnsi="標楷體;標楷體].." w:cs="Adobe ｩ愰・Std L;MS Mincho" w:eastAsia="標楷體;標楷體].."/>
          <w:kern w:val="0"/>
        </w:rPr>
        <w:t>區域計畫法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標楷體;標楷體].." w:hAnsi="標楷體;標楷體].." w:eastAsia="標楷體;標楷體].." w:cs="Adobe ｩ愰・Std L;MS Mincho"/>
          <w:kern w:val="0"/>
        </w:rPr>
      </w:pPr>
      <w:r>
        <w:rPr>
          <w:rFonts w:ascii="標楷體;標楷體].." w:hAnsi="標楷體;標楷體].." w:cs="Adobe ｩ愰・Std L;MS Mincho" w:eastAsia="標楷體;標楷體].."/>
          <w:kern w:val="0"/>
        </w:rPr>
        <w:t>建築法第</w:t>
      </w:r>
      <w:r>
        <w:rPr>
          <w:rFonts w:ascii="標楷體;標楷體].." w:hAnsi="標楷體;標楷體].." w:cs="Adobe ｩ愰・Std L;MS Mincho" w:eastAsia="標楷體;標楷體].."/>
          <w:kern w:val="0"/>
        </w:rPr>
        <w:t xml:space="preserve"> </w:t>
      </w:r>
      <w:r>
        <w:rPr>
          <w:rFonts w:eastAsia="標楷體;標楷體].." w:cs="Adobe ｩ愰・Std L;MS Mincho" w:ascii="標楷體;標楷體].." w:hAnsi="標楷體;標楷體].."/>
          <w:kern w:val="0"/>
        </w:rPr>
        <w:t xml:space="preserve">30 </w:t>
      </w:r>
      <w:r>
        <w:rPr>
          <w:rFonts w:ascii="標楷體;標楷體].." w:hAnsi="標楷體;標楷體].." w:cs="Adobe ｩ愰・Std L;MS Mincho" w:eastAsia="標楷體;標楷體].."/>
          <w:kern w:val="0"/>
        </w:rPr>
        <w:t>條、第</w:t>
      </w:r>
      <w:r>
        <w:rPr>
          <w:rFonts w:ascii="標楷體;標楷體].." w:hAnsi="標楷體;標楷體].." w:cs="Adobe ｩ愰・Std L;MS Mincho" w:eastAsia="標楷體;標楷體].."/>
          <w:kern w:val="0"/>
        </w:rPr>
        <w:t xml:space="preserve"> </w:t>
      </w:r>
      <w:r>
        <w:rPr>
          <w:rFonts w:eastAsia="標楷體;標楷體].." w:cs="Adobe ｩ愰・Std L;MS Mincho" w:ascii="標楷體;標楷體].." w:hAnsi="標楷體;標楷體].."/>
          <w:kern w:val="0"/>
        </w:rPr>
        <w:t xml:space="preserve">31 </w:t>
      </w:r>
      <w:r>
        <w:rPr>
          <w:rFonts w:ascii="標楷體;標楷體].." w:hAnsi="標楷體;標楷體].." w:cs="Adobe ｩ愰・Std L;MS Mincho" w:eastAsia="標楷體;標楷體].."/>
          <w:kern w:val="0"/>
        </w:rPr>
        <w:t>條、第</w:t>
      </w:r>
      <w:r>
        <w:rPr>
          <w:rFonts w:ascii="標楷體;標楷體].." w:hAnsi="標楷體;標楷體].." w:cs="Adobe ｩ愰・Std L;MS Mincho" w:eastAsia="標楷體;標楷體].."/>
          <w:kern w:val="0"/>
        </w:rPr>
        <w:t xml:space="preserve"> </w:t>
      </w:r>
      <w:r>
        <w:rPr>
          <w:rFonts w:eastAsia="標楷體;標楷體].." w:cs="Adobe ｩ愰・Std L;MS Mincho" w:ascii="標楷體;標楷體].." w:hAnsi="標楷體;標楷體].."/>
          <w:kern w:val="0"/>
        </w:rPr>
        <w:t xml:space="preserve">32 </w:t>
      </w:r>
      <w:r>
        <w:rPr>
          <w:rFonts w:ascii="標楷體;標楷體].." w:hAnsi="標楷體;標楷體].." w:cs="Adobe ｩ愰・Std L;MS Mincho" w:eastAsia="標楷體;標楷體].."/>
          <w:kern w:val="0"/>
        </w:rPr>
        <w:t>條、第</w:t>
      </w:r>
      <w:r>
        <w:rPr>
          <w:rFonts w:ascii="標楷體;標楷體].." w:hAnsi="標楷體;標楷體].." w:cs="Adobe ｩ愰・Std L;MS Mincho" w:eastAsia="標楷體;標楷體].."/>
          <w:kern w:val="0"/>
        </w:rPr>
        <w:t xml:space="preserve"> </w:t>
      </w:r>
      <w:r>
        <w:rPr>
          <w:rFonts w:eastAsia="標楷體;標楷體].." w:cs="Adobe ｩ愰・Std L;MS Mincho" w:ascii="標楷體;標楷體].." w:hAnsi="標楷體;標楷體].."/>
          <w:kern w:val="0"/>
        </w:rPr>
        <w:t xml:space="preserve">33 </w:t>
      </w:r>
      <w:r>
        <w:rPr>
          <w:rFonts w:ascii="標楷體;標楷體].." w:hAnsi="標楷體;標楷體].." w:cs="Adobe ｩ愰・Std L;MS Mincho" w:eastAsia="標楷體;標楷體].."/>
          <w:kern w:val="0"/>
        </w:rPr>
        <w:t>條、第</w:t>
      </w:r>
      <w:r>
        <w:rPr>
          <w:rFonts w:ascii="標楷體;標楷體].." w:hAnsi="標楷體;標楷體].." w:cs="Adobe ｩ愰・Std L;MS Mincho" w:eastAsia="標楷體;標楷體].."/>
          <w:kern w:val="0"/>
        </w:rPr>
        <w:t xml:space="preserve"> </w:t>
      </w:r>
      <w:r>
        <w:rPr>
          <w:rFonts w:eastAsia="標楷體;標楷體].." w:cs="Adobe ｩ愰・Std L;MS Mincho" w:ascii="標楷體;標楷體].." w:hAnsi="標楷體;標楷體].."/>
          <w:kern w:val="0"/>
        </w:rPr>
        <w:t xml:space="preserve">34 </w:t>
      </w:r>
      <w:r>
        <w:rPr>
          <w:rFonts w:ascii="標楷體;標楷體].." w:hAnsi="標楷體;標楷體].." w:cs="Adobe ｩ愰・Std L;MS Mincho" w:eastAsia="標楷體;標楷體].."/>
          <w:kern w:val="0"/>
        </w:rPr>
        <w:t>條、第</w:t>
      </w:r>
      <w:r>
        <w:rPr>
          <w:rFonts w:ascii="標楷體;標楷體].." w:hAnsi="標楷體;標楷體].." w:cs="Adobe ｩ愰・Std L;MS Mincho" w:eastAsia="標楷體;標楷體].."/>
          <w:kern w:val="0"/>
        </w:rPr>
        <w:t xml:space="preserve"> </w:t>
      </w:r>
      <w:r>
        <w:rPr>
          <w:rFonts w:eastAsia="標楷體;標楷體].." w:cs="Adobe ｩ愰・Std L;MS Mincho" w:ascii="標楷體;標楷體].." w:hAnsi="標楷體;標楷體].."/>
          <w:kern w:val="0"/>
        </w:rPr>
        <w:t xml:space="preserve">35 </w:t>
      </w:r>
      <w:r>
        <w:rPr>
          <w:rFonts w:ascii="標楷體;標楷體].." w:hAnsi="標楷體;標楷體].." w:cs="Adobe ｩ愰・Std L;MS Mincho" w:eastAsia="標楷體;標楷體].."/>
          <w:kern w:val="0"/>
        </w:rPr>
        <w:t>條、第</w:t>
      </w:r>
      <w:r>
        <w:rPr>
          <w:rFonts w:ascii="標楷體;標楷體].." w:hAnsi="標楷體;標楷體].." w:cs="Adobe ｩ愰・Std L;MS Mincho" w:eastAsia="標楷體;標楷體].."/>
          <w:kern w:val="0"/>
        </w:rPr>
        <w:t xml:space="preserve"> </w:t>
      </w:r>
      <w:r>
        <w:rPr>
          <w:rFonts w:eastAsia="標楷體;標楷體].." w:cs="Adobe ｩ愰・Std L;MS Mincho" w:ascii="標楷體;標楷體].." w:hAnsi="標楷體;標楷體].."/>
          <w:kern w:val="0"/>
        </w:rPr>
        <w:t xml:space="preserve">36 </w:t>
      </w:r>
      <w:r>
        <w:rPr>
          <w:rFonts w:ascii="標楷體;標楷體].." w:hAnsi="標楷體;標楷體].." w:cs="Adobe ｩ愰・Std L;MS Mincho" w:eastAsia="標楷體;標楷體].."/>
          <w:kern w:val="0"/>
        </w:rPr>
        <w:t>條、第</w:t>
      </w:r>
      <w:r>
        <w:rPr>
          <w:rFonts w:eastAsia="標楷體;標楷體].." w:cs="Adobe ｩ愰・Std L;MS Mincho" w:ascii="標楷體;標楷體].." w:hAnsi="標楷體;標楷體].."/>
          <w:kern w:val="0"/>
        </w:rPr>
        <w:t xml:space="preserve">41 </w:t>
      </w:r>
      <w:r>
        <w:rPr>
          <w:rFonts w:ascii="標楷體;標楷體].." w:hAnsi="標楷體;標楷體].." w:cs="Adobe ｩ愰・Std L;MS Mincho" w:eastAsia="標楷體;標楷體].."/>
          <w:kern w:val="0"/>
        </w:rPr>
        <w:t>條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標楷體;標楷體].." w:hAnsi="標楷體;標楷體].." w:eastAsia="標楷體;標楷體].." w:cs="Adobe ｩ愰・Std L;MS Mincho"/>
          <w:kern w:val="0"/>
        </w:rPr>
      </w:pPr>
      <w:r>
        <w:rPr>
          <w:rFonts w:ascii="標楷體;標楷體].." w:hAnsi="標楷體;標楷體].." w:cs="Adobe ｩ愰・Std L;MS Mincho" w:eastAsia="標楷體;標楷體].."/>
          <w:kern w:val="0"/>
        </w:rPr>
        <w:t>公寓大廈管理條例。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/>
      </w:pPr>
      <w:r>
        <w:rPr>
          <w:rFonts w:ascii="標楷體;標楷體].." w:hAnsi="標楷體;標楷體].." w:cs="Adobe ｩ愰・Std L;MS Mincho" w:eastAsia="標楷體;標楷體].."/>
          <w:kern w:val="0"/>
        </w:rPr>
        <w:t>建造執照及雜項執照規定項目審查及簽證項目抽查作業要點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標楷體;標楷體].." w:hAnsi="標楷體;標楷體].." w:eastAsia="標楷體;標楷體].." w:cs="Adobe ｩ愰・Std L;MS Mincho"/>
          <w:kern w:val="0"/>
        </w:rPr>
      </w:pPr>
      <w:r>
        <w:rPr>
          <w:rFonts w:ascii="標楷體;標楷體].." w:hAnsi="標楷體;標楷體].." w:cs="Adobe ｩ愰・Std L;MS Mincho" w:eastAsia="標楷體;標楷體].."/>
          <w:kern w:val="0"/>
        </w:rPr>
        <w:t>非都市土地使用管制規則。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標楷體;標楷體].." w:hAnsi="標楷體;標楷體].." w:eastAsia="標楷體;標楷體].." w:cs="Adobe ｩ愰・Std L;MS Mincho"/>
          <w:kern w:val="0"/>
        </w:rPr>
      </w:pPr>
      <w:r>
        <w:rPr>
          <w:rFonts w:ascii="標楷體;標楷體].." w:hAnsi="標楷體;標楷體].." w:cs="Adobe ｩ愰・Std L;MS Mincho" w:eastAsia="標楷體;標楷體].."/>
          <w:kern w:val="0"/>
        </w:rPr>
        <w:t>實施區域計畫地區建築管理辦法。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標楷體;標楷體].." w:hAnsi="標楷體;標楷體].." w:eastAsia="標楷體;標楷體].." w:cs="Adobe ｩ愰・Std L;MS Mincho"/>
          <w:kern w:val="0"/>
        </w:rPr>
      </w:pPr>
      <w:r>
        <w:rPr>
          <w:rFonts w:ascii="標楷體;標楷體].." w:hAnsi="標楷體;標楷體].." w:cs="Adobe ｩ愰・Std L;MS Mincho" w:eastAsia="標楷體;標楷體].."/>
          <w:kern w:val="0"/>
        </w:rPr>
        <w:t>實施都市計畫以外地區建築物管理辦法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08" w:leader="none"/>
        </w:tabs>
        <w:spacing w:lineRule="exact" w:line="360"/>
        <w:jc w:val="both"/>
        <w:rPr>
          <w:rFonts w:ascii="標楷體;標楷體].." w:hAnsi="標楷體;標楷體].." w:eastAsia="標楷體;標楷體].." w:cs="Adobe ｩ愰・Std L;MS Mincho"/>
          <w:kern w:val="0"/>
        </w:rPr>
      </w:pPr>
      <w:r>
        <w:rPr>
          <w:rFonts w:ascii="標楷體;標楷體].." w:hAnsi="標楷體;標楷體].." w:cs="Adobe ｩ愰・Std L;MS Mincho" w:eastAsia="標楷體;標楷體].."/>
          <w:kern w:val="0"/>
        </w:rPr>
        <w:t>山坡地建築管理辦法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08" w:leader="none"/>
        </w:tabs>
        <w:spacing w:lineRule="exact" w:line="360"/>
        <w:jc w:val="both"/>
        <w:rPr>
          <w:rFonts w:ascii="標楷體;標楷體].." w:hAnsi="標楷體;標楷體].." w:eastAsia="標楷體;標楷體].." w:cs="Adobe ｩ愰・Std L;MS Mincho"/>
          <w:kern w:val="0"/>
        </w:rPr>
      </w:pPr>
      <w:r>
        <w:rPr>
          <w:rFonts w:ascii="標楷體;標楷體].." w:hAnsi="標楷體;標楷體].." w:cs="Adobe ｩ愰・Std L;MS Mincho" w:eastAsia="標楷體;標楷體].."/>
          <w:kern w:val="0"/>
        </w:rPr>
        <w:t>加強山坡地雜項執照審查及施工查驗執行要點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08" w:leader="none"/>
        </w:tabs>
        <w:spacing w:lineRule="exact" w:line="360"/>
        <w:jc w:val="both"/>
        <w:rPr>
          <w:rFonts w:ascii="標楷體;標楷體].." w:hAnsi="標楷體;標楷體].." w:eastAsia="標楷體;標楷體].." w:cs="Adobe ｩ愰・Std L;MS Mincho"/>
          <w:kern w:val="0"/>
        </w:rPr>
      </w:pPr>
      <w:r>
        <w:rPr>
          <w:rFonts w:ascii="標楷體;標楷體].." w:hAnsi="標楷體;標楷體].." w:cs="Adobe ｩ愰・Std L;MS Mincho" w:eastAsia="標楷體;標楷體].."/>
          <w:kern w:val="0"/>
        </w:rPr>
        <w:t>直轄市、縣</w:t>
      </w:r>
      <w:r>
        <w:rPr>
          <w:rFonts w:eastAsia="標楷體;標楷體].." w:cs="Adobe ｩ愰・Std L;MS Mincho" w:ascii="標楷體;標楷體].." w:hAnsi="標楷體;標楷體].."/>
          <w:kern w:val="0"/>
        </w:rPr>
        <w:t>(</w:t>
      </w:r>
      <w:r>
        <w:rPr>
          <w:rFonts w:ascii="標楷體;標楷體].." w:hAnsi="標楷體;標楷體].." w:cs="Adobe ｩ愰・Std L;MS Mincho" w:eastAsia="標楷體;標楷體].."/>
          <w:kern w:val="0"/>
        </w:rPr>
        <w:t>市</w:t>
      </w:r>
      <w:r>
        <w:rPr>
          <w:rFonts w:eastAsia="標楷體;標楷體].." w:cs="Adobe ｩ愰・Std L;MS Mincho" w:ascii="標楷體;標楷體].." w:hAnsi="標楷體;標楷體].."/>
          <w:kern w:val="0"/>
        </w:rPr>
        <w:t>)</w:t>
      </w:r>
      <w:r>
        <w:rPr>
          <w:rFonts w:ascii="標楷體;標楷體].." w:hAnsi="標楷體;標楷體].." w:cs="Adobe ｩ愰・Std L;MS Mincho" w:eastAsia="標楷體;標楷體].."/>
          <w:kern w:val="0"/>
        </w:rPr>
        <w:t>政府建築管理相關自治法規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;標楷體].." w:hAnsi="標楷體;標楷體].." w:eastAsia="標楷體;標楷體].."/>
        </w:rPr>
      </w:pPr>
      <w:r>
        <w:rPr>
          <w:rFonts w:ascii="標楷體;標楷體].." w:hAnsi="標楷體;標楷體].." w:eastAsia="標楷體;標楷體].."/>
        </w:rPr>
        <w:t>目的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360"/>
        <w:ind w:left="566" w:firstLine="1"/>
        <w:textAlignment w:val="bottom"/>
        <w:rPr>
          <w:rFonts w:ascii="標楷體;標楷體].." w:hAnsi="標楷體;標楷體].." w:eastAsia="標楷體;標楷體].."/>
          <w:sz w:val="24"/>
          <w:szCs w:val="24"/>
        </w:rPr>
      </w:pPr>
      <w:r>
        <w:rPr>
          <w:rFonts w:ascii="標楷體;標楷體].." w:hAnsi="標楷體;標楷體].." w:eastAsia="標楷體;標楷體].."/>
          <w:sz w:val="24"/>
          <w:szCs w:val="24"/>
          <w:lang w:val="en-US" w:eastAsia="zh-TW"/>
        </w:rPr>
        <w:t>為</w:t>
      </w:r>
      <w:r>
        <w:rPr>
          <w:rFonts w:ascii="標楷體;標楷體].." w:hAnsi="標楷體;標楷體].." w:eastAsia="標楷體;標楷體].."/>
          <w:sz w:val="24"/>
          <w:szCs w:val="24"/>
        </w:rPr>
        <w:t>制訂</w:t>
      </w:r>
      <w:r>
        <w:rPr>
          <w:rFonts w:eastAsia="標楷體;標楷體].."/>
          <w:sz w:val="24"/>
          <w:szCs w:val="24"/>
        </w:rPr>
        <w:t>本局</w:t>
      </w:r>
      <w:r>
        <w:rPr>
          <w:rFonts w:ascii="標楷體;標楷體].." w:hAnsi="標楷體;標楷體].." w:cs="Adobe ｩ愰・Std L;MS Mincho" w:eastAsia="標楷體;標楷體].."/>
          <w:kern w:val="0"/>
          <w:sz w:val="24"/>
          <w:szCs w:val="24"/>
        </w:rPr>
        <w:t>申領建照作業</w:t>
      </w:r>
      <w:r>
        <w:rPr>
          <w:rFonts w:eastAsia="標楷體;標楷體].."/>
          <w:sz w:val="24"/>
          <w:szCs w:val="24"/>
          <w:lang w:eastAsia="zh-TW"/>
        </w:rPr>
        <w:t>建立標準作業程序</w:t>
      </w:r>
      <w:r>
        <w:rPr>
          <w:rFonts w:ascii="標楷體;標楷體].." w:hAnsi="標楷體;標楷體].." w:eastAsia="標楷體;標楷體].."/>
          <w:sz w:val="24"/>
          <w:szCs w:val="24"/>
        </w:rPr>
        <w:t>，以確保</w:t>
      </w:r>
      <w:r>
        <w:rPr>
          <w:rFonts w:ascii="標楷體;標楷體].." w:hAnsi="標楷體;標楷體].." w:cs="Adobe ｩ愰・Std L;MS Mincho" w:eastAsia="標楷體;標楷體].."/>
          <w:kern w:val="0"/>
          <w:sz w:val="24"/>
          <w:szCs w:val="24"/>
        </w:rPr>
        <w:t>申領建照</w:t>
      </w:r>
      <w:r>
        <w:rPr>
          <w:rFonts w:ascii="標楷體;標楷體].." w:hAnsi="標楷體;標楷體].." w:eastAsia="標楷體;標楷體].."/>
          <w:sz w:val="24"/>
          <w:szCs w:val="24"/>
        </w:rPr>
        <w:t>作業順利進行。</w:t>
      </w:r>
    </w:p>
    <w:p>
      <w:pPr>
        <w:pStyle w:val="Normal"/>
        <w:spacing w:lineRule="exact" w:line="360"/>
        <w:jc w:val="both"/>
        <w:rPr/>
      </w:pPr>
      <w:r>
        <w:rPr>
          <w:rFonts w:eastAsia="標楷體;標楷體].." w:ascii="標楷體;標楷體].." w:hAnsi="標楷體;標楷體].."/>
        </w:rPr>
        <w:t>2</w:t>
      </w:r>
      <w:r>
        <w:rPr>
          <w:rFonts w:eastAsia="標楷體;標楷體].." w:ascii="標楷體;標楷體].." w:hAnsi="標楷體;標楷體].."/>
        </w:rPr>
        <w:t xml:space="preserve">.0 </w:t>
      </w:r>
      <w:r>
        <w:rPr>
          <w:rFonts w:ascii="標楷體;標楷體].." w:hAnsi="標楷體;標楷體].." w:eastAsia="標楷體;標楷體].."/>
        </w:rPr>
        <w:t>範圍</w:t>
      </w:r>
    </w:p>
    <w:p>
      <w:pPr>
        <w:pStyle w:val="Normal"/>
        <w:spacing w:lineRule="exact" w:line="360"/>
        <w:ind w:left="510" w:hanging="0"/>
        <w:jc w:val="both"/>
        <w:rPr/>
      </w:pPr>
      <w:r>
        <w:rPr>
          <w:rFonts w:ascii="標楷體;標楷體].." w:hAnsi="標楷體;標楷體].." w:eastAsia="標楷體;標楷體].."/>
        </w:rPr>
        <w:t>為本局公園、綠地之涼亭、廁所等及代辦公有建築物業務必須辦理之</w:t>
      </w:r>
      <w:r>
        <w:rPr>
          <w:rFonts w:ascii="標楷體;標楷體].." w:hAnsi="標楷體;標楷體].." w:cs="Adobe ｩ愰・Std L;MS Mincho" w:eastAsia="標楷體;標楷體].."/>
          <w:kern w:val="0"/>
        </w:rPr>
        <w:t>建築物之新建、增建、改建與修建之建造執照申請作業</w:t>
      </w:r>
      <w:r>
        <w:rPr>
          <w:rFonts w:ascii="標楷體;標楷體].." w:hAnsi="標楷體;標楷體].." w:eastAsia="標楷體;標楷體]..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;標楷體].." w:ascii="標楷體;標楷體].." w:hAnsi="標楷體;標楷體].."/>
        </w:rPr>
        <w:t>3</w:t>
      </w:r>
      <w:r>
        <w:rPr>
          <w:rFonts w:eastAsia="標楷體;標楷體].." w:ascii="標楷體;標楷體].." w:hAnsi="標楷體;標楷體].."/>
        </w:rPr>
        <w:t xml:space="preserve">.0 </w:t>
      </w:r>
      <w:r>
        <w:rPr>
          <w:rFonts w:ascii="標楷體;標楷體].." w:hAnsi="標楷體;標楷體].." w:eastAsia="標楷體;標楷體].."/>
        </w:rPr>
        <w:t>定義</w:t>
      </w:r>
    </w:p>
    <w:p>
      <w:pPr>
        <w:pStyle w:val="Normal"/>
        <w:spacing w:lineRule="exact" w:line="360"/>
        <w:ind w:left="991" w:hanging="710"/>
        <w:jc w:val="both"/>
        <w:rPr>
          <w:rFonts w:ascii="標楷體;標楷體].." w:hAnsi="標楷體;標楷體].." w:eastAsia="標楷體;標楷體].." w:cs="Adobe ｩ愰・Std L;MS Mincho"/>
          <w:kern w:val="0"/>
        </w:rPr>
      </w:pPr>
      <w:r>
        <w:rPr>
          <w:rFonts w:eastAsia="標楷體;標楷體].." w:ascii="標楷體;標楷體].." w:hAnsi="標楷體;標楷體].."/>
        </w:rPr>
        <w:t>3</w:t>
      </w:r>
      <w:r>
        <w:rPr>
          <w:rFonts w:eastAsia="標楷體;標楷體].." w:ascii="標楷體;標楷體].." w:hAnsi="標楷體;標楷體].."/>
        </w:rPr>
        <w:t xml:space="preserve">.1 </w:t>
      </w:r>
      <w:r>
        <w:rPr>
          <w:rFonts w:ascii="標楷體;標楷體].." w:hAnsi="標楷體;標楷體].." w:cs="Adobe ｩ愰・Std L;MS Mincho" w:eastAsia="標楷體;標楷體].."/>
          <w:kern w:val="0"/>
        </w:rPr>
        <w:t>依建築法第四條及第九條定義：</w:t>
      </w:r>
    </w:p>
    <w:p>
      <w:pPr>
        <w:pStyle w:val="Normal"/>
        <w:spacing w:lineRule="exact" w:line="360"/>
        <w:ind w:left="2244" w:hanging="1678"/>
        <w:jc w:val="both"/>
        <w:rPr>
          <w:rFonts w:ascii="標楷體;標楷體].." w:hAnsi="標楷體;標楷體].." w:eastAsia="標楷體;標楷體].." w:cs="Adobe ｩ愰・Std L;MS Mincho"/>
          <w:kern w:val="0"/>
        </w:rPr>
      </w:pPr>
      <w:r>
        <w:rPr>
          <w:rFonts w:eastAsia="標楷體;標楷體].." w:cs="Adobe ｩ愰・Std L;MS Mincho" w:ascii="標楷體;標楷體].." w:hAnsi="標楷體;標楷體].."/>
          <w:kern w:val="0"/>
        </w:rPr>
        <w:t>3</w:t>
      </w:r>
      <w:r>
        <w:rPr>
          <w:rFonts w:eastAsia="標楷體;標楷體].." w:cs="Adobe ｩ愰・Std L;MS Mincho" w:ascii="標楷體;標楷體].." w:hAnsi="標楷體;標楷體].."/>
          <w:kern w:val="0"/>
        </w:rPr>
        <w:t>.1.1</w:t>
      </w:r>
      <w:r>
        <w:rPr>
          <w:rFonts w:ascii="標楷體;標楷體].." w:hAnsi="標楷體;標楷體].." w:cs="Adobe ｩ愰・Std L;MS Mincho" w:eastAsia="標楷體;標楷體].."/>
          <w:kern w:val="0"/>
        </w:rPr>
        <w:t>建築</w:t>
      </w:r>
      <w:r>
        <w:rPr>
          <w:rFonts w:ascii="標楷體;標楷體].." w:hAnsi="標楷體;標楷體].." w:cs="Adobe ｩ愰・Std L;MS Mincho" w:eastAsia="標楷體;標楷體].."/>
          <w:spacing w:val="-11"/>
          <w:kern w:val="0"/>
        </w:rPr>
        <w:t>物</w:t>
      </w:r>
      <w:r>
        <w:rPr>
          <w:rFonts w:ascii="標楷體;標楷體].." w:hAnsi="標楷體;標楷體].." w:cs="Adobe ｩ愰・Std L;MS Mincho" w:eastAsia="標楷體;標楷體].."/>
          <w:spacing w:val="-10"/>
          <w:kern w:val="0"/>
        </w:rPr>
        <w:t>：</w:t>
      </w:r>
      <w:r>
        <w:rPr>
          <w:rFonts w:ascii="標楷體;標楷體].." w:hAnsi="標楷體;標楷體].." w:cs="Adobe ｩ愰・Std L;MS Mincho" w:eastAsia="標楷體;標楷體].."/>
          <w:kern w:val="0"/>
        </w:rPr>
        <w:t>為定著於土地上或地面下具有頂</w:t>
      </w:r>
      <w:r>
        <w:rPr>
          <w:rFonts w:ascii="標楷體;標楷體].." w:hAnsi="標楷體;標楷體].." w:cs="Adobe ｩ愰・Std L;MS Mincho" w:eastAsia="標楷體;標楷體].."/>
          <w:spacing w:val="-11"/>
          <w:kern w:val="0"/>
        </w:rPr>
        <w:t>蓋</w:t>
      </w:r>
      <w:r>
        <w:rPr>
          <w:rFonts w:ascii="標楷體;標楷體].." w:hAnsi="標楷體;標楷體].." w:cs="Adobe ｩ愰・Std L;MS Mincho" w:eastAsia="標楷體;標楷體].."/>
          <w:spacing w:val="-10"/>
          <w:kern w:val="0"/>
        </w:rPr>
        <w:t>、</w:t>
      </w:r>
      <w:r>
        <w:rPr>
          <w:rFonts w:ascii="標楷體;標楷體].." w:hAnsi="標楷體;標楷體].." w:cs="Adobe ｩ愰・Std L;MS Mincho" w:eastAsia="標楷體;標楷體].."/>
          <w:kern w:val="0"/>
        </w:rPr>
        <w:t>樑柱或牆</w:t>
      </w:r>
      <w:r>
        <w:rPr>
          <w:rFonts w:ascii="標楷體;標楷體].." w:hAnsi="標楷體;標楷體].." w:cs="Adobe ｩ愰・Std L;MS Mincho" w:eastAsia="標楷體;標楷體].."/>
          <w:spacing w:val="-11"/>
          <w:kern w:val="0"/>
        </w:rPr>
        <w:t>壁</w:t>
      </w:r>
      <w:r>
        <w:rPr>
          <w:rFonts w:ascii="標楷體;標楷體].." w:hAnsi="標楷體;標楷體].." w:cs="Adobe ｩ愰・Std L;MS Mincho" w:eastAsia="標楷體;標楷體].."/>
          <w:spacing w:val="-10"/>
          <w:kern w:val="0"/>
        </w:rPr>
        <w:t>，</w:t>
      </w:r>
      <w:r>
        <w:rPr>
          <w:rFonts w:ascii="標楷體;標楷體].." w:hAnsi="標楷體;標楷體].." w:cs="Adobe ｩ愰・Std L;MS Mincho" w:eastAsia="標楷體;標楷體].."/>
          <w:kern w:val="0"/>
        </w:rPr>
        <w:t>供個人或公眾使用之構造物或雜項工作物。</w:t>
      </w:r>
    </w:p>
    <w:p>
      <w:pPr>
        <w:pStyle w:val="Normal"/>
        <w:spacing w:lineRule="exact" w:line="360"/>
        <w:ind w:left="2268" w:hanging="1699"/>
        <w:jc w:val="both"/>
        <w:rPr>
          <w:rFonts w:ascii="標楷體;標楷體].." w:hAnsi="標楷體;標楷體].." w:eastAsia="標楷體;標楷體].." w:cs="Adobe ｩ愰・Std L;MS Mincho"/>
          <w:kern w:val="0"/>
        </w:rPr>
      </w:pPr>
      <w:r>
        <w:rPr>
          <w:rFonts w:eastAsia="標楷體;標楷體].." w:cs="Adobe ｩ愰・Std L;MS Mincho" w:ascii="標楷體;標楷體].." w:hAnsi="標楷體;標楷體].."/>
          <w:kern w:val="0"/>
        </w:rPr>
        <w:t>3</w:t>
      </w:r>
      <w:r>
        <w:rPr>
          <w:rFonts w:eastAsia="標楷體;標楷體].." w:cs="Adobe ｩ愰・Std L;MS Mincho" w:ascii="標楷體;標楷體].." w:hAnsi="標楷體;標楷體].."/>
          <w:kern w:val="0"/>
        </w:rPr>
        <w:t>.1.2</w:t>
      </w:r>
      <w:r>
        <w:rPr>
          <w:rFonts w:ascii="標楷體;標楷體].." w:hAnsi="標楷體;標楷體].." w:cs="Adobe ｩ愰・Std L;MS Mincho" w:eastAsia="標楷體;標楷體].."/>
          <w:kern w:val="0"/>
        </w:rPr>
        <w:t>建造，指下列行為：</w:t>
      </w:r>
    </w:p>
    <w:p>
      <w:pPr>
        <w:pStyle w:val="Normal"/>
        <w:autoSpaceDE w:val="false"/>
        <w:spacing w:lineRule="exact" w:line="360"/>
        <w:ind w:left="3967" w:right="-20" w:hanging="2976"/>
        <w:rPr>
          <w:rFonts w:ascii="標楷體;標楷體].." w:hAnsi="標楷體;標楷體].." w:eastAsia="標楷體;標楷體].." w:cs="Adobe ｩ愰・Std L;MS Mincho"/>
          <w:kern w:val="0"/>
        </w:rPr>
      </w:pPr>
      <w:r>
        <w:rPr>
          <w:rFonts w:eastAsia="標楷體;標楷體].." w:cs="Adobe ｩ愰・Std L;MS Mincho" w:ascii="標楷體;標楷體].." w:hAnsi="標楷體;標楷體].."/>
          <w:kern w:val="0"/>
        </w:rPr>
        <w:t>3</w:t>
      </w:r>
      <w:r>
        <w:rPr>
          <w:rFonts w:eastAsia="標楷體;標楷體].." w:cs="Adobe ｩ愰・Std L;MS Mincho" w:ascii="標楷體;標楷體].." w:hAnsi="標楷體;標楷體].."/>
          <w:kern w:val="0"/>
        </w:rPr>
        <w:t xml:space="preserve">.1.2.1 </w:t>
      </w:r>
      <w:r>
        <w:rPr>
          <w:rFonts w:ascii="標楷體;標楷體].." w:hAnsi="標楷體;標楷體].." w:cs="Adobe ｩ愰・Std L;MS Mincho" w:eastAsia="標楷體;標楷體].."/>
          <w:kern w:val="0"/>
        </w:rPr>
        <w:t>新建：為新建造之建築物或將原建築物全部拆除而重行建築者。</w:t>
      </w:r>
    </w:p>
    <w:p>
      <w:pPr>
        <w:pStyle w:val="Normal"/>
        <w:autoSpaceDE w:val="false"/>
        <w:spacing w:lineRule="exact" w:line="360"/>
        <w:ind w:left="2694" w:right="142" w:hanging="1701"/>
        <w:rPr>
          <w:rFonts w:ascii="標楷體;標楷體].." w:hAnsi="標楷體;標楷體].." w:eastAsia="標楷體;標楷體].." w:cs="Adobe ｩ愰・Std L;MS Mincho"/>
          <w:kern w:val="0"/>
        </w:rPr>
      </w:pPr>
      <w:r>
        <w:rPr>
          <w:rFonts w:eastAsia="標楷體;標楷體].." w:cs="標楷體;標楷體].." w:ascii="標楷體;標楷體].." w:hAnsi="標楷體;標楷體].."/>
          <w:kern w:val="0"/>
        </w:rPr>
        <w:t>3</w:t>
      </w:r>
      <w:r>
        <w:rPr>
          <w:rFonts w:eastAsia="標楷體;標楷體].." w:cs="標楷體;標楷體].." w:ascii="標楷體;標楷體].." w:hAnsi="標楷體;標楷體].."/>
          <w:kern w:val="0"/>
        </w:rPr>
        <w:t>.1.2.</w:t>
      </w:r>
      <w:r>
        <w:rPr>
          <w:rFonts w:eastAsia="標楷體;標楷體].." w:cs="標楷體;標楷體].." w:ascii="標楷體;標楷體].." w:hAnsi="標楷體;標楷體].."/>
          <w:kern w:val="0"/>
        </w:rPr>
        <w:t>2</w:t>
      </w:r>
      <w:r>
        <w:rPr>
          <w:rFonts w:eastAsia="標楷體;標楷體].." w:cs="標楷體;標楷體].." w:ascii="標楷體;標楷體].." w:hAnsi="標楷體;標楷體].."/>
          <w:kern w:val="0"/>
        </w:rPr>
        <w:t xml:space="preserve"> </w:t>
      </w:r>
      <w:r>
        <w:rPr>
          <w:rFonts w:ascii="標楷體;標楷體].." w:hAnsi="標楷體;標楷體].." w:cs="Adobe ｩ愰・Std L;MS Mincho" w:eastAsia="標楷體;標楷體].."/>
          <w:kern w:val="0"/>
        </w:rPr>
        <w:t>增建：於原建築物增加其面積或高度者。但以過廊與原建築物連接者，應視</w:t>
      </w:r>
      <w:r>
        <w:rPr>
          <w:rFonts w:ascii="標楷體;標楷體].." w:hAnsi="標楷體;標楷體].." w:cs="Adobe ｩ愰・Std L;MS Mincho" w:eastAsia="標楷體;標楷體].."/>
          <w:kern w:val="0"/>
        </w:rPr>
        <w:t xml:space="preserve"> </w:t>
      </w:r>
      <w:r>
        <w:rPr>
          <w:rFonts w:ascii="標楷體;標楷體].." w:hAnsi="標楷體;標楷體].." w:cs="Adobe ｩ愰・Std L;MS Mincho" w:eastAsia="標楷體;標楷體].."/>
          <w:kern w:val="0"/>
        </w:rPr>
        <w:t>為新建。</w:t>
      </w:r>
    </w:p>
    <w:p>
      <w:pPr>
        <w:pStyle w:val="Normal"/>
        <w:autoSpaceDE w:val="false"/>
        <w:spacing w:lineRule="exact" w:line="360"/>
        <w:ind w:left="2694" w:right="142" w:hanging="1701"/>
        <w:rPr>
          <w:rFonts w:ascii="標楷體;標楷體].." w:hAnsi="標楷體;標楷體].." w:eastAsia="標楷體;標楷體].." w:cs="Adobe ｩ愰・Std L;MS Mincho"/>
          <w:kern w:val="0"/>
        </w:rPr>
      </w:pPr>
      <w:r>
        <w:rPr>
          <w:rFonts w:eastAsia="標楷體;標楷體].." w:cs="標楷體;標楷體].." w:ascii="標楷體;標楷體].." w:hAnsi="標楷體;標楷體].."/>
          <w:kern w:val="0"/>
        </w:rPr>
        <w:t>3</w:t>
      </w:r>
      <w:r>
        <w:rPr>
          <w:rFonts w:eastAsia="標楷體;標楷體].." w:cs="標楷體;標楷體].." w:ascii="標楷體;標楷體].." w:hAnsi="標楷體;標楷體].."/>
          <w:kern w:val="0"/>
        </w:rPr>
        <w:t>.1.2.</w:t>
      </w:r>
      <w:r>
        <w:rPr>
          <w:rFonts w:eastAsia="標楷體;標楷體].." w:cs="標楷體;標楷體].." w:ascii="標楷體;標楷體].." w:hAnsi="標楷體;標楷體].."/>
          <w:kern w:val="0"/>
        </w:rPr>
        <w:t>3</w:t>
      </w:r>
      <w:r>
        <w:rPr>
          <w:rFonts w:eastAsia="標楷體;標楷體].." w:cs="標楷體;標楷體].." w:ascii="標楷體;標楷體].." w:hAnsi="標楷體;標楷體].."/>
          <w:kern w:val="0"/>
        </w:rPr>
        <w:t xml:space="preserve"> </w:t>
      </w:r>
      <w:r>
        <w:rPr>
          <w:rFonts w:ascii="標楷體;標楷體].." w:hAnsi="標楷體;標楷體].." w:cs="Adobe ｩ愰・Std L;MS Mincho" w:eastAsia="標楷體;標楷體].."/>
          <w:kern w:val="0"/>
        </w:rPr>
        <w:t>改建：將建築物之一部分拆除，於原建築基地範圍</w:t>
      </w:r>
      <w:r>
        <w:rPr>
          <w:rFonts w:ascii="標楷體;標楷體].." w:hAnsi="標楷體;標楷體].." w:cs="細明體;MingLiU" w:eastAsia="標楷體;標楷體].."/>
          <w:kern w:val="0"/>
        </w:rPr>
        <w:t>內</w:t>
      </w:r>
      <w:r>
        <w:rPr>
          <w:rFonts w:ascii="標楷體;標楷體].." w:hAnsi="標楷體;標楷體].." w:cs="Adobe ｩ愰・Std L;MS Mincho" w:eastAsia="標楷體;標楷體].."/>
          <w:kern w:val="0"/>
        </w:rPr>
        <w:t>改造，而不增高擴大面</w:t>
      </w:r>
      <w:r>
        <w:rPr>
          <w:rFonts w:ascii="標楷體;標楷體].." w:hAnsi="標楷體;標楷體].." w:cs="Adobe ｩ愰・Std L;MS Mincho" w:eastAsia="標楷體;標楷體].."/>
          <w:kern w:val="0"/>
        </w:rPr>
        <w:t xml:space="preserve"> </w:t>
      </w:r>
      <w:r>
        <w:rPr>
          <w:rFonts w:ascii="標楷體;標楷體].." w:hAnsi="標楷體;標楷體].." w:cs="Adobe ｩ愰・Std L;MS Mincho" w:eastAsia="標楷體;標楷體].."/>
          <w:kern w:val="0"/>
        </w:rPr>
        <w:t>積者。</w:t>
      </w:r>
    </w:p>
    <w:p>
      <w:pPr>
        <w:pStyle w:val="Normal"/>
        <w:autoSpaceDE w:val="false"/>
        <w:spacing w:lineRule="exact" w:line="360"/>
        <w:ind w:left="2694" w:right="142" w:hanging="1701"/>
        <w:rPr>
          <w:rFonts w:ascii="標楷體;標楷體].." w:hAnsi="標楷體;標楷體].." w:eastAsia="標楷體;標楷體].." w:cs="Adobe ｩ愰・Std L;MS Mincho"/>
          <w:kern w:val="0"/>
        </w:rPr>
      </w:pPr>
      <w:r>
        <w:rPr>
          <w:rFonts w:eastAsia="標楷體;標楷體].." w:cs="標楷體;標楷體].." w:ascii="標楷體;標楷體].." w:hAnsi="標楷體;標楷體].."/>
          <w:kern w:val="0"/>
        </w:rPr>
        <w:t>3</w:t>
      </w:r>
      <w:r>
        <w:rPr>
          <w:rFonts w:eastAsia="標楷體;標楷體].." w:cs="標楷體;標楷體].." w:ascii="標楷體;標楷體].." w:hAnsi="標楷體;標楷體].."/>
          <w:kern w:val="0"/>
        </w:rPr>
        <w:t xml:space="preserve">.1.2.4 </w:t>
      </w:r>
      <w:r>
        <w:rPr>
          <w:rFonts w:ascii="標楷體;標楷體].." w:hAnsi="標楷體;標楷體].." w:cs="Adobe ｩ愰・Std L;MS Mincho" w:eastAsia="標楷體;標楷體].."/>
          <w:kern w:val="0"/>
        </w:rPr>
        <w:t>修建：建築物之基礎、樑柱、承重牆壁、樓地板、屋架及屋頂，其中任何一種有過半之修理或變更者。</w:t>
      </w:r>
    </w:p>
    <w:p>
      <w:pPr>
        <w:pStyle w:val="Normal"/>
        <w:spacing w:lineRule="exact" w:line="360"/>
        <w:jc w:val="both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  <w:t xml:space="preserve">5.0 </w:t>
      </w:r>
      <w:r>
        <w:rPr>
          <w:rFonts w:ascii="標楷體;標楷體].." w:hAnsi="標楷體;標楷體].." w:eastAsia="標楷體;標楷體].."/>
        </w:rPr>
        <w:t>說明</w:t>
      </w:r>
    </w:p>
    <w:p>
      <w:pPr>
        <w:pStyle w:val="TextBodyIndent"/>
        <w:spacing w:lineRule="exact" w:line="360"/>
        <w:ind w:left="708" w:hanging="425"/>
        <w:rPr>
          <w:rFonts w:eastAsia="標楷體;標楷體].."/>
        </w:rPr>
      </w:pPr>
      <w:r>
        <w:rPr>
          <w:rFonts w:eastAsia="標楷體;標楷體].." w:ascii="標楷體;標楷體].." w:hAnsi="標楷體;標楷體].."/>
        </w:rPr>
        <w:t>5.1</w:t>
      </w:r>
      <w:r>
        <w:rPr>
          <w:rFonts w:ascii="標楷體;標楷體].." w:hAnsi="標楷體;標楷體].." w:cs="Adobe ｩ愰・Std L;MS Mincho" w:eastAsia="標楷體;標楷體].."/>
          <w:kern w:val="0"/>
        </w:rPr>
        <w:t>申領建照作業流程圖</w:t>
      </w:r>
      <w:r>
        <w:rPr>
          <w:rFonts w:ascii="標楷體;標楷體].." w:hAnsi="標楷體;標楷體].." w:cs="標楷體;標楷體].." w:eastAsia="標楷體;標楷體].."/>
        </w:rPr>
        <w:t>，</w:t>
      </w:r>
      <w:r>
        <w:rPr>
          <w:rFonts w:ascii="標楷體;標楷體].." w:hAnsi="標楷體;標楷體].." w:cs="Adobe ｩ愰・Std L;MS Mincho" w:eastAsia="標楷體;標楷體].."/>
          <w:kern w:val="0"/>
        </w:rPr>
        <w:t>臺中市申請建照流程圖如附件一。</w:t>
      </w:r>
    </w:p>
    <w:p>
      <w:pPr>
        <w:pStyle w:val="Normal"/>
        <w:spacing w:lineRule="exact" w:line="360"/>
        <w:ind w:left="709" w:hanging="425"/>
        <w:jc w:val="both"/>
        <w:rPr>
          <w:rFonts w:ascii="標楷體;標楷體].." w:hAnsi="標楷體;標楷體].." w:eastAsia="標楷體;標楷體].." w:cs="Adobe ｩ愰・Std L;MS Mincho"/>
          <w:kern w:val="0"/>
        </w:rPr>
      </w:pPr>
      <w:r>
        <w:rPr>
          <w:rFonts w:eastAsia="標楷體;標楷體].."/>
        </w:rPr>
        <w:t xml:space="preserve">5.2 </w:t>
      </w:r>
      <w:r>
        <w:rPr>
          <w:rFonts w:ascii="標楷體;標楷體].." w:hAnsi="標楷體;標楷體].." w:eastAsia="標楷體;標楷體].."/>
        </w:rPr>
        <w:t>工程主辦單位</w:t>
      </w:r>
      <w:r>
        <w:rPr>
          <w:rFonts w:ascii="標楷體;標楷體].." w:hAnsi="標楷體;標楷體].." w:cs="Adobe ｩ愰・Std L;MS Mincho" w:eastAsia="標楷體;標楷體].."/>
          <w:kern w:val="0"/>
        </w:rPr>
        <w:t>委託建築師申領建造執照，申請時應附之證件、書表、表單、附件等資料，建築師應告知</w:t>
      </w:r>
      <w:r>
        <w:rPr>
          <w:rFonts w:ascii="標楷體;標楷體].." w:hAnsi="標楷體;標楷體].." w:eastAsia="標楷體;標楷體].."/>
        </w:rPr>
        <w:t>工程主辦單位備齊相關文件</w:t>
      </w:r>
      <w:r>
        <w:rPr>
          <w:rFonts w:ascii="標楷體;標楷體].." w:hAnsi="標楷體;標楷體].." w:cs="Adobe ｩ愰・Std L;MS Mincho" w:eastAsia="標楷體;標楷體].."/>
          <w:kern w:val="0"/>
        </w:rPr>
        <w:t>。</w:t>
      </w:r>
    </w:p>
    <w:p>
      <w:pPr>
        <w:pStyle w:val="Normal"/>
        <w:spacing w:lineRule="exact" w:line="360"/>
        <w:ind w:left="709" w:hanging="425"/>
        <w:jc w:val="both"/>
        <w:rPr>
          <w:rStyle w:val="Emphasis"/>
          <w:rFonts w:ascii="標楷體;標楷體].." w:hAnsi="標楷體;標楷體].." w:eastAsia="標楷體;標楷體].." w:cs="Arial"/>
          <w:color w:val="4C4C3E"/>
          <w:spacing w:val="19"/>
        </w:rPr>
      </w:pPr>
      <w:r>
        <w:rPr>
          <w:rFonts w:eastAsia="標楷體;標楷體].." w:cs="Adobe ｩ愰・Std L;MS Mincho" w:ascii="標楷體;標楷體].." w:hAnsi="標楷體;標楷體].."/>
          <w:kern w:val="0"/>
        </w:rPr>
        <w:t xml:space="preserve">5.3 </w:t>
      </w:r>
      <w:r>
        <w:rPr>
          <w:rFonts w:ascii="標楷體;標楷體].." w:hAnsi="標楷體;標楷體].." w:cs="Adobe ｩ愰・Std L;MS Mincho" w:eastAsia="標楷體;標楷體].."/>
          <w:kern w:val="0"/>
        </w:rPr>
        <w:t>建築師依臺中市政府</w:t>
      </w:r>
      <w:r>
        <w:rPr>
          <w:rFonts w:eastAsia="標楷體;標楷體].." w:cs="Adobe ｩ愰・Std L;MS Mincho" w:ascii="標楷體;標楷體].." w:hAnsi="標楷體;標楷體].."/>
          <w:kern w:val="0"/>
        </w:rPr>
        <w:t>(</w:t>
      </w:r>
      <w:r>
        <w:rPr>
          <w:rFonts w:eastAsia="標楷體;標楷體].."/>
        </w:rPr>
        <w:t>以下</w:t>
      </w:r>
      <w:r>
        <w:rPr>
          <w:rFonts w:ascii="標楷體;標楷體].." w:hAnsi="標楷體;標楷體].." w:cs="Adobe ｩ愰・Std L;MS Mincho" w:eastAsia="標楷體;標楷體].."/>
          <w:kern w:val="0"/>
        </w:rPr>
        <w:t>簡稱本府</w:t>
      </w:r>
      <w:r>
        <w:rPr>
          <w:rFonts w:eastAsia="標楷體;標楷體].." w:cs="Adobe ｩ愰・Std L;MS Mincho" w:ascii="標楷體;標楷體].." w:hAnsi="標楷體;標楷體].."/>
          <w:kern w:val="0"/>
        </w:rPr>
        <w:t>)</w:t>
      </w:r>
      <w:r>
        <w:rPr>
          <w:rFonts w:ascii="標楷體;標楷體].." w:hAnsi="標楷體;標楷體].." w:cs="Adobe ｩ愰・Std L;MS Mincho" w:eastAsia="標楷體;標楷體].."/>
          <w:kern w:val="0"/>
        </w:rPr>
        <w:t>都市發展局之規定掛件送審，相關之審查作業詳如</w:t>
      </w:r>
      <w:r>
        <w:rPr>
          <w:rFonts w:eastAsia="標楷體;標楷體].." w:cs="Adobe ｩ愰・Std L;MS Mincho" w:ascii="標楷體;標楷體].." w:hAnsi="標楷體;標楷體].."/>
          <w:kern w:val="0"/>
        </w:rPr>
        <w:t xml:space="preserve">: </w:t>
      </w:r>
      <w:r>
        <w:rPr>
          <w:rFonts w:ascii="標楷體;標楷體].." w:hAnsi="標楷體;標楷體].." w:cs="Adobe ｩ愰・Std L;MS Mincho" w:eastAsia="標楷體;標楷體].."/>
          <w:kern w:val="0"/>
        </w:rPr>
        <w:t>本府都市發展局建造管理科之臺中市建管作業參考手冊 網址如下</w:t>
      </w:r>
      <w:r>
        <w:rPr>
          <w:rFonts w:eastAsia="標楷體;標楷體].." w:cs="Adobe ｩ愰・Std L;MS Mincho" w:ascii="標楷體;標楷體].." w:hAnsi="標楷體;標楷體].."/>
          <w:kern w:val="0"/>
        </w:rPr>
        <w:t>:</w:t>
      </w:r>
    </w:p>
    <w:p>
      <w:pPr>
        <w:pStyle w:val="Normal"/>
        <w:spacing w:lineRule="exact" w:line="360"/>
        <w:ind w:left="709" w:hanging="425"/>
        <w:jc w:val="both"/>
        <w:rPr>
          <w:rFonts w:ascii="標楷體;標楷體].." w:hAnsi="標楷體;標楷體].." w:eastAsia="標楷體;標楷體].." w:cs="Adobe ｩ愰・Std L;MS Mincho"/>
          <w:kern w:val="0"/>
        </w:rPr>
      </w:pPr>
      <w:hyperlink r:id="rId2">
        <w:r>
          <w:rPr>
            <w:rStyle w:val="InternetLink"/>
            <w:rFonts w:eastAsia="標楷體;標楷體].." w:cs="Adobe ｩ愰・Std L;MS Mincho" w:ascii="標楷體;標楷體].." w:hAnsi="標楷體;標楷體].."/>
            <w:kern w:val="0"/>
          </w:rPr>
          <w:t>http://www.ud.taichung.gov.tw/ct.asp?xItem=1431246&amp;ctNode=12013&amp;mp=127010</w:t>
        </w:r>
      </w:hyperlink>
    </w:p>
    <w:p>
      <w:pPr>
        <w:pStyle w:val="Normal"/>
        <w:spacing w:lineRule="exact" w:line="360"/>
        <w:ind w:left="709" w:hanging="425"/>
        <w:jc w:val="both"/>
        <w:rPr>
          <w:rFonts w:ascii="標楷體;標楷體].." w:hAnsi="標楷體;標楷體].." w:eastAsia="標楷體;標楷體].." w:cs="Adobe ｩ愰・Std L;MS Mincho"/>
          <w:kern w:val="0"/>
        </w:rPr>
      </w:pPr>
      <w:r>
        <w:rPr>
          <w:rFonts w:eastAsia="標楷體;標楷體].." w:cs="Adobe ｩ愰・Std L;MS Mincho" w:ascii="標楷體;標楷體].." w:hAnsi="標楷體;標楷體].."/>
          <w:kern w:val="0"/>
        </w:rPr>
        <w:t>5.4</w:t>
      </w:r>
      <w:r>
        <w:rPr>
          <w:rFonts w:ascii="標楷體;標楷體].." w:hAnsi="標楷體;標楷體].." w:cs="Adobe ｩ愰・Std L;MS Mincho" w:eastAsia="標楷體;標楷體].."/>
          <w:kern w:val="0"/>
        </w:rPr>
        <w:t>建築師己掛件送審之建照資料，其審查流程如附圖</w:t>
      </w:r>
      <w:r>
        <w:rPr>
          <w:rFonts w:eastAsia="標楷體;標楷體].." w:cs="Adobe ｩ愰・Std L;MS Mincho" w:ascii="標楷體;標楷體].." w:hAnsi="標楷體;標楷體].."/>
          <w:kern w:val="0"/>
        </w:rPr>
        <w:t>(</w:t>
      </w:r>
      <w:r>
        <w:rPr>
          <w:rFonts w:ascii="標楷體;標楷體].." w:hAnsi="標楷體;標楷體].." w:cs="Adobe ｩ愰・Std L;MS Mincho" w:eastAsia="標楷體;標楷體].."/>
          <w:kern w:val="0"/>
        </w:rPr>
        <w:t>附件一臺中市申請建照流程圖</w:t>
      </w:r>
      <w:r>
        <w:rPr>
          <w:rFonts w:eastAsia="標楷體;標楷體].." w:cs="Adobe ｩ愰・Std L;MS Mincho" w:ascii="標楷體;標楷體].." w:hAnsi="標楷體;標楷體].."/>
          <w:kern w:val="0"/>
        </w:rPr>
        <w:t>)</w:t>
      </w:r>
      <w:r>
        <w:rPr>
          <w:rFonts w:ascii="標楷體;標楷體].." w:hAnsi="標楷體;標楷體].." w:cs="Adobe ｩ愰・Std L;MS Mincho" w:eastAsia="標楷體;標楷體].."/>
          <w:kern w:val="0"/>
        </w:rPr>
        <w:t>，經主管機關審查後，若有缺失、資料不全等需要補件時，審查單位將退回送審之建照資料，待補正完成審核後再予發照；若資料齊全一切符合審查規定時即予發照。</w:t>
      </w:r>
    </w:p>
    <w:p>
      <w:pPr>
        <w:pStyle w:val="Normal"/>
        <w:spacing w:lineRule="exact" w:line="360"/>
        <w:ind w:left="709" w:hanging="425"/>
        <w:jc w:val="both"/>
        <w:rPr>
          <w:rFonts w:ascii="標楷體;標楷體].." w:hAnsi="標楷體;標楷體].." w:eastAsia="標楷體;標楷體].."/>
        </w:rPr>
      </w:pPr>
      <w:r>
        <w:rPr>
          <w:rFonts w:eastAsia="標楷體;標楷體].." w:cs="Adobe ｩ愰・Std L;MS Mincho" w:ascii="標楷體;標楷體].." w:hAnsi="標楷體;標楷體].."/>
          <w:kern w:val="0"/>
        </w:rPr>
        <w:t xml:space="preserve">5.5 </w:t>
      </w:r>
      <w:r>
        <w:rPr>
          <w:rFonts w:ascii="標楷體;標楷體].." w:hAnsi="標楷體;標楷體].." w:cs="Adobe ｩ愰・Std L;MS Mincho" w:eastAsia="標楷體;標楷體].."/>
          <w:kern w:val="0"/>
        </w:rPr>
        <w:t>通知建築師領取核發之建造執照，建築師應將己核發之建造執照送交</w:t>
      </w:r>
      <w:r>
        <w:rPr>
          <w:rFonts w:ascii="標楷體;標楷體].." w:hAnsi="標楷體;標楷體].." w:eastAsia="標楷體;標楷體].."/>
        </w:rPr>
        <w:t>工程主辦單位</w:t>
      </w:r>
      <w:r>
        <w:rPr>
          <w:rFonts w:ascii="標楷體;標楷體].." w:hAnsi="標楷體;標楷體].." w:cs="標楷體;標楷體].." w:eastAsia="標楷體;標楷體].."/>
        </w:rPr>
        <w:t>。</w:t>
      </w:r>
    </w:p>
    <w:p>
      <w:pPr>
        <w:pStyle w:val="Normal"/>
        <w:spacing w:lineRule="exact" w:line="360"/>
        <w:jc w:val="both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  <w:t>6.0</w:t>
      </w:r>
      <w:r>
        <w:rPr>
          <w:rFonts w:ascii="標楷體;標楷體].." w:hAnsi="標楷體;標楷體].." w:cs="Adobe ｩ愰・Std L;MS Mincho" w:eastAsia="標楷體;標楷體].."/>
          <w:kern w:val="0"/>
        </w:rPr>
        <w:t>表格：</w:t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ascii="標楷體;標楷體].." w:hAnsi="標楷體;標楷體].." w:eastAsia="標楷體;標楷體].."/>
        </w:rPr>
        <w:t>無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;標楷體].." w:hAnsi="標楷體;標楷體].." w:eastAsia="標楷體;標楷體].."/>
              </w:rPr>
            </w:pPr>
            <w:r>
              <w:rPr>
                <w:rFonts w:ascii="標楷體;標楷體].." w:hAnsi="標楷體;標楷體].." w:eastAsia="標楷體;標楷體]..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Normal"/>
        <w:jc w:val="center"/>
        <w:rPr>
          <w:rFonts w:ascii="標楷體;標楷體].." w:hAnsi="標楷體;標楷體].." w:eastAsia="標楷體;標楷體].." w:cs="Adobe ｩ愰・Std L;MS Mincho"/>
          <w:kern w:val="0"/>
          <w:position w:val="-4"/>
          <w:sz w:val="36"/>
          <w:szCs w:val="36"/>
        </w:rPr>
      </w:pPr>
      <w:r>
        <w:rPr>
          <w:rFonts w:ascii="標楷體;標楷體].." w:hAnsi="標楷體;標楷體].." w:cs="Adobe ｩ愰・Std L;MS Mincho" w:eastAsia="標楷體;標楷體].."/>
          <w:kern w:val="0"/>
          <w:position w:val="-4"/>
          <w:sz w:val="36"/>
          <w:szCs w:val="36"/>
        </w:rPr>
        <w:t>建造執照申請作業流程圖</w:t>
      </w:r>
    </w:p>
    <w:p>
      <w:pPr>
        <w:pStyle w:val="Normal"/>
        <w:rPr>
          <w:rFonts w:ascii="標楷體;標楷體].." w:hAnsi="標楷體;標楷體].." w:eastAsia="標楷體;標楷體].." w:cs="Adobe ｩ愰・Std L;MS Mincho"/>
          <w:kern w:val="0"/>
          <w:position w:val="-4"/>
          <w:sz w:val="36"/>
          <w:szCs w:val="36"/>
        </w:rPr>
      </w:pPr>
      <w:r>
        <w:rPr>
          <w:rFonts w:eastAsia="標楷體;標楷體].." w:cs="Adobe ｩ愰・Std L;MS Mincho" w:ascii="標楷體;標楷體].." w:hAnsi="標楷體;標楷體].."/>
          <w:kern w:val="0"/>
          <w:position w:val="-4"/>
          <w:sz w:val="36"/>
          <w:szCs w:val="36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835"/>
      </w:tblGrid>
      <w:tr>
        <w:trPr>
          <w:trHeight w:val="2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;標楷體].." w:hAnsi="標楷體;標楷體].." w:eastAsia="標楷體;標楷體].." w:cs="標楷體;標楷體].."/>
              </w:rPr>
            </w:pPr>
            <w:r>
              <w:rPr>
                <w:rFonts w:ascii="標楷體;標楷體].." w:hAnsi="標楷體;標楷體].." w:cs="標楷體;標楷體].." w:eastAsia="標楷體;標楷體].."/>
              </w:rPr>
              <w:t>都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;標楷體].." w:hAnsi="標楷體;標楷體].." w:eastAsia="標楷體;標楷體].." w:cs="標楷體;標楷體].."/>
              </w:rPr>
            </w:pPr>
            <w:r>
              <w:rPr>
                <w:rFonts w:ascii="標楷體;標楷體].." w:hAnsi="標楷體;標楷體].." w:cs="標楷體;標楷體].." w:eastAsia="標楷體;標楷體].."/>
              </w:rPr>
              <w:t>發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;標楷體].." w:hAnsi="標楷體;標楷體].." w:eastAsia="標楷體;標楷體].." w:cs="標楷體;標楷體].."/>
              </w:rPr>
            </w:pPr>
            <w:r>
              <w:rPr>
                <w:rFonts w:ascii="標楷體;標楷體].." w:hAnsi="標楷體;標楷體].." w:cs="標楷體;標楷體].." w:eastAsia="標楷體;標楷體].."/>
              </w:rPr>
              <w:t>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標楷體].." w:hAnsi="標楷體;標楷體].." w:eastAsia="標楷體;標楷體].." w:cs="標楷體;標楷體].."/>
                <w:lang w:val="en-US" w:eastAsia="en-US"/>
              </w:rPr>
            </w:pPr>
            <w:r>
              <w:rPr>
                <w:rFonts w:eastAsia="標楷體;標楷體].." w:cs="標楷體;標楷體].." w:ascii="標楷體;標楷體].." w:hAnsi="標楷體;標楷體]..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27050</wp:posOffset>
                      </wp:positionV>
                      <wp:extent cx="1323975" cy="590550"/>
                      <wp:effectExtent l="6985" t="6350" r="6350" b="6985"/>
                      <wp:wrapNone/>
                      <wp:docPr id="1" name="橢圓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59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;標楷體].." w:hAnsi="標楷體;標楷體].." w:eastAsia="標楷體;標楷體].." w:cs="標楷體;標楷體].."/>
                                      <w:color w:val="auto"/>
                                      <w:lang w:val="en-US" w:eastAsia="zh-TW" w:bidi="ar-SA"/>
                                    </w:rPr>
                                    <w:t>發照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8" fillcolor="white" stroked="t" o:allowincell="t" style="position:absolute;margin-left:63pt;margin-top:41.5pt;width:104.2pt;height:46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].." w:hAnsi="標楷體;標楷體].." w:eastAsia="標楷體;標楷體].." w:cs="標楷體;標楷體].."/>
                                <w:color w:val="auto"/>
                                <w:lang w:val="en-US" w:eastAsia="zh-TW" w:bidi="ar-SA"/>
                              </w:rPr>
                              <w:t>發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117600</wp:posOffset>
                      </wp:positionV>
                      <wp:extent cx="635" cy="608965"/>
                      <wp:effectExtent l="0" t="0" r="0" b="0"/>
                      <wp:wrapNone/>
                      <wp:docPr id="2" name="直線單箭頭接點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22" stroked="t" o:allowincell="t" style="position:absolute;margin-left:118.15pt;margin-top:88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117600</wp:posOffset>
                      </wp:positionV>
                      <wp:extent cx="561975" cy="3003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;標楷體].." w:hAnsi="標楷體;標楷體].." w:cs="標楷體;標楷體].." w:eastAsia="標楷體;標楷體].."/>
                                      <w:sz w:val="20"/>
                                      <w:szCs w:val="20"/>
                                    </w:rPr>
                                    <w:t>符</w:t>
                                  </w:r>
                                  <w:r>
                                    <w:rPr>
                                      <w:rFonts w:ascii="標楷體;標楷體].." w:hAnsi="標楷體;標楷體].." w:cs="標楷體;標楷體].." w:eastAsia="標楷體;標楷體]..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3.65pt;mso-wrap-distance-left:9.05pt;mso-wrap-distance-right:9.05pt;mso-wrap-distance-top:3.6pt;mso-wrap-distance-bottom:3.6pt;margin-top:88pt;mso-position-vertical-relative:text;margin-left:1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標楷體].." w:hAnsi="標楷體;標楷體].." w:cs="標楷體;標楷體].." w:eastAsia="標楷體;標楷體].."/>
                                <w:sz w:val="20"/>
                                <w:szCs w:val="20"/>
                              </w:rPr>
                              <w:t>符</w:t>
                            </w:r>
                            <w:r>
                              <w:rPr>
                                <w:rFonts w:ascii="標楷體;標楷體].." w:hAnsi="標楷體;標楷體].." w:cs="標楷體;標楷體].." w:eastAsia="標楷體;標楷體].."/>
                                <w:sz w:val="20"/>
                                <w:szCs w:val="20"/>
                              </w:rPr>
                              <w:t>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exact" w:line="280"/>
              <w:ind w:left="357" w:hanging="357"/>
              <w:rPr>
                <w:rFonts w:ascii="標楷體;標楷體].." w:hAnsi="標楷體;標楷體].." w:eastAsia="標楷體;標楷體].." w:cs="Adobe ｩ愰・Std L;MS Mincho"/>
                <w:kern w:val="0"/>
              </w:rPr>
            </w:pPr>
            <w:r>
              <w:rPr>
                <w:rFonts w:ascii="標楷體;標楷體].." w:hAnsi="標楷體;標楷體].." w:cs="Adobe ｩ愰・Std L;MS Mincho" w:eastAsia="標楷體;標楷體].."/>
                <w:kern w:val="0"/>
              </w:rPr>
              <w:t>符合審查規定時即予發照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280"/>
              <w:ind w:left="357" w:hanging="357"/>
              <w:rPr>
                <w:rFonts w:ascii="標楷體;標楷體].." w:hAnsi="標楷體;標楷體].." w:eastAsia="標楷體;標楷體].." w:cs="Adobe ｩ愰・Std L;MS Mincho"/>
                <w:kern w:val="0"/>
              </w:rPr>
            </w:pPr>
            <w:r>
              <w:rPr>
                <w:rFonts w:ascii="標楷體;標楷體].." w:hAnsi="標楷體;標楷體].." w:cs="Adobe ｩ愰・Std L;MS Mincho" w:eastAsia="標楷體;標楷體].."/>
                <w:kern w:val="0"/>
              </w:rPr>
              <w:t>通知建築師領取核發之建造執照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280"/>
              <w:ind w:left="357" w:hanging="357"/>
              <w:rPr>
                <w:rFonts w:ascii="標楷體;標楷體].." w:hAnsi="標楷體;標楷體].." w:eastAsia="標楷體;標楷體].." w:cs="Adobe ｩ愰・Std L;MS Mincho"/>
                <w:kern w:val="0"/>
              </w:rPr>
            </w:pPr>
            <w:r>
              <w:rPr>
                <w:rFonts w:ascii="標楷體;標楷體].." w:hAnsi="標楷體;標楷體].." w:cs="Adobe ｩ愰・Std L;MS Mincho" w:eastAsia="標楷體;標楷體].."/>
                <w:kern w:val="0"/>
              </w:rPr>
              <w:t>建築師領取己核發之建造執照</w:t>
            </w:r>
          </w:p>
          <w:p>
            <w:pPr>
              <w:pStyle w:val="Normal"/>
              <w:rPr>
                <w:rFonts w:ascii="標楷體;標楷體].." w:hAnsi="標楷體;標楷體].." w:eastAsia="標楷體;標楷體].." w:cs="Adobe ｩ愰・Std L;MS Mincho"/>
                <w:kern w:val="0"/>
              </w:rPr>
            </w:pPr>
            <w:r>
              <w:rPr>
                <w:rFonts w:eastAsia="標楷體;標楷體].." w:cs="Adobe ｩ愰・Std L;MS Mincho" w:ascii="標楷體;標楷體].." w:hAnsi="標楷體;標楷體].."/>
                <w:kern w:val="0"/>
              </w:rPr>
            </w:r>
          </w:p>
        </w:tc>
      </w:tr>
      <w:tr>
        <w:trPr>
          <w:trHeight w:val="3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].." w:hAnsi="標楷體;標楷體].." w:eastAsia="標楷體;標楷體].." w:cs="標楷體;標楷體].."/>
              </w:rPr>
            </w:pPr>
            <w:r>
              <w:rPr>
                <w:rFonts w:ascii="標楷體;標楷體].." w:hAnsi="標楷體;標楷體].." w:cs="標楷體;標楷體].." w:eastAsia="標楷體;標楷體].."/>
              </w:rPr>
              <w:t>都</w:t>
            </w:r>
          </w:p>
          <w:p>
            <w:pPr>
              <w:pStyle w:val="Normal"/>
              <w:jc w:val="center"/>
              <w:rPr>
                <w:rFonts w:ascii="標楷體;標楷體].." w:hAnsi="標楷體;標楷體].." w:eastAsia="標楷體;標楷體].." w:cs="標楷體;標楷體].."/>
              </w:rPr>
            </w:pPr>
            <w:r>
              <w:rPr>
                <w:rFonts w:ascii="標楷體;標楷體].." w:hAnsi="標楷體;標楷體].." w:cs="標楷體;標楷體].." w:eastAsia="標楷體;標楷體].."/>
              </w:rPr>
              <w:t>發</w:t>
            </w:r>
          </w:p>
          <w:p>
            <w:pPr>
              <w:pStyle w:val="Normal"/>
              <w:jc w:val="center"/>
              <w:rPr>
                <w:rFonts w:ascii="標楷體;標楷體].." w:hAnsi="標楷體;標楷體].." w:eastAsia="標楷體;標楷體].." w:cs="標楷體;標楷體].."/>
              </w:rPr>
            </w:pPr>
            <w:r>
              <w:rPr>
                <w:rFonts w:ascii="標楷體;標楷體].." w:hAnsi="標楷體;標楷體].." w:cs="標楷體;標楷體].." w:eastAsia="標楷體;標楷體].."/>
              </w:rPr>
              <w:t>局</w:t>
            </w:r>
          </w:p>
          <w:p>
            <w:pPr>
              <w:pStyle w:val="Normal"/>
              <w:jc w:val="center"/>
              <w:rPr>
                <w:rFonts w:ascii="標楷體;標楷體].." w:hAnsi="標楷體;標楷體].." w:eastAsia="標楷體;標楷體].." w:cs="標楷體;標楷體].."/>
              </w:rPr>
            </w:pPr>
            <w:r>
              <w:rPr>
                <w:rFonts w:ascii="標楷體;標楷體].." w:hAnsi="標楷體;標楷體].." w:cs="標楷體;標楷體].." w:eastAsia="標楷體;標楷體].."/>
              </w:rPr>
              <w:t>建</w:t>
            </w:r>
          </w:p>
          <w:p>
            <w:pPr>
              <w:pStyle w:val="Normal"/>
              <w:jc w:val="center"/>
              <w:rPr>
                <w:rFonts w:ascii="標楷體;標楷體].." w:hAnsi="標楷體;標楷體].." w:eastAsia="標楷體;標楷體].." w:cs="標楷體;標楷體].."/>
              </w:rPr>
            </w:pPr>
            <w:r>
              <w:rPr>
                <w:rFonts w:ascii="標楷體;標楷體].." w:hAnsi="標楷體;標楷體].." w:cs="標楷體;標楷體].." w:eastAsia="標楷體;標楷體].."/>
              </w:rPr>
              <w:t>造</w:t>
            </w:r>
          </w:p>
          <w:p>
            <w:pPr>
              <w:pStyle w:val="Normal"/>
              <w:jc w:val="center"/>
              <w:rPr>
                <w:rFonts w:ascii="標楷體;標楷體].." w:hAnsi="標楷體;標楷體].." w:eastAsia="標楷體;標楷體].." w:cs="標楷體;標楷體].."/>
              </w:rPr>
            </w:pPr>
            <w:r>
              <w:rPr>
                <w:rFonts w:ascii="標楷體;標楷體].." w:hAnsi="標楷體;標楷體].." w:cs="標楷體;標楷體].." w:eastAsia="標楷體;標楷體]..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1419225" cy="1455420"/>
                      <wp:effectExtent l="9525" t="9525" r="8890" b="10160"/>
                      <wp:wrapNone/>
                      <wp:docPr id="4" name="菱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1455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;標楷體].." w:hAnsi="標楷體;標楷體].." w:eastAsia="標楷體;標楷體].." w:cs="標楷體;標楷體].."/>
                                      <w:color w:val="auto"/>
                                      <w:lang w:val="en-US" w:eastAsia="zh-TW" w:bidi="ar-SA"/>
                                    </w:rPr>
                                    <w:t>依都發局相關規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;標楷體].." w:hAnsi="標楷體;標楷體].." w:eastAsia="標楷體;標楷體].." w:cs="標楷體;標楷體].."/>
                                      <w:color w:val="auto"/>
                                      <w:lang w:val="en-US" w:eastAsia="zh-TW" w:bidi="ar-SA"/>
                                    </w:rPr>
                                    <w:t>審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17" fillcolor="white" stroked="t" o:allowincell="t" style="position:absolute;margin-left:63.1pt;margin-top:15.4pt;width:111.7pt;height:114.5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;標楷體].." w:hAnsi="標楷體;標楷體].." w:eastAsia="標楷體;標楷體].." w:cs="標楷體;標楷體].."/>
                                <w:color w:val="auto"/>
                                <w:lang w:val="en-US" w:eastAsia="zh-TW" w:bidi="ar-SA"/>
                              </w:rPr>
                              <w:t>依都發局相關規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;標楷體].." w:hAnsi="標楷體;標楷體].." w:eastAsia="標楷體;標楷體].." w:cs="標楷體;標楷體]..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911860</wp:posOffset>
                      </wp:positionV>
                      <wp:extent cx="441325" cy="0"/>
                      <wp:effectExtent l="0" t="3175" r="0" b="3175"/>
                      <wp:wrapNone/>
                      <wp:docPr id="5" name="直線接點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71.8pt" to="62.95pt,71.8pt" ID="直線接點 26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911860</wp:posOffset>
                      </wp:positionV>
                      <wp:extent cx="0" cy="2453640"/>
                      <wp:effectExtent l="3175" t="0" r="3175" b="0"/>
                      <wp:wrapNone/>
                      <wp:docPr id="6" name="直線接點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71.8pt" to="28.3pt,264.95pt" ID="直線接點 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0365</wp:posOffset>
                      </wp:positionV>
                      <wp:extent cx="628650" cy="30035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;標楷體].." w:hAnsi="標楷體;標楷體].." w:cs="標楷體;標楷體].." w:eastAsia="標楷體;標楷體].."/>
                                      <w:sz w:val="20"/>
                                      <w:szCs w:val="20"/>
                                    </w:rPr>
                                    <w:t>不符</w:t>
                                  </w:r>
                                  <w:r>
                                    <w:rPr>
                                      <w:rFonts w:ascii="標楷體;標楷體].." w:hAnsi="標楷體;標楷體].." w:cs="標楷體;標楷體].." w:eastAsia="標楷體;標楷體]..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3.65pt;mso-wrap-distance-left:9.05pt;mso-wrap-distance-right:9.05pt;mso-wrap-distance-top:3.6pt;mso-wrap-distance-bottom:3.6pt;margin-top:29.95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標楷體].." w:hAnsi="標楷體;標楷體].." w:cs="標楷體;標楷體].." w:eastAsia="標楷體;標楷體].."/>
                                <w:sz w:val="20"/>
                                <w:szCs w:val="20"/>
                              </w:rPr>
                              <w:t>不符</w:t>
                            </w:r>
                            <w:r>
                              <w:rPr>
                                <w:rFonts w:ascii="標楷體;標楷體].." w:hAnsi="標楷體;標楷體].." w:cs="標楷體;標楷體].." w:eastAsia="標楷體;標楷體].."/>
                                <w:sz w:val="20"/>
                                <w:szCs w:val="20"/>
                              </w:rPr>
                              <w:t>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422400</wp:posOffset>
                      </wp:positionV>
                      <wp:extent cx="10160" cy="1480820"/>
                      <wp:effectExtent l="28575" t="0" r="38100" b="635"/>
                      <wp:wrapNone/>
                      <wp:docPr id="8" name="直線單箭頭接點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1481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1" stroked="t" o:allowincell="t" style="position:absolute;margin-left:44.5pt;margin-top:112pt;width:0.75pt;height:116.55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exact" w:line="280"/>
              <w:ind w:left="313" w:hanging="313"/>
              <w:rPr/>
            </w:pPr>
            <w:r>
              <w:rPr>
                <w:rFonts w:ascii="標楷體;標楷體].." w:hAnsi="標楷體;標楷體].." w:cs="標楷體;標楷體].." w:eastAsia="標楷體;標楷體].."/>
              </w:rPr>
              <w:t>收取建</w:t>
            </w:r>
            <w:r>
              <w:rPr>
                <w:rFonts w:ascii="標楷體;標楷體].." w:hAnsi="標楷體;標楷體].." w:cs="標楷體;標楷體].." w:eastAsia="標楷體;標楷體].."/>
              </w:rPr>
              <w:t>築師</w:t>
            </w:r>
            <w:r>
              <w:rPr>
                <w:rFonts w:ascii="標楷體;標楷體].." w:hAnsi="標楷體;標楷體].." w:cs="標楷體;標楷體].." w:eastAsia="標楷體;標楷體].."/>
              </w:rPr>
              <w:t>掛入之書</w:t>
            </w:r>
            <w:r>
              <w:rPr>
                <w:rFonts w:ascii="標楷體;標楷體].." w:hAnsi="標楷體;標楷體].." w:cs="標楷體;標楷體].." w:eastAsia="標楷體;標楷體].."/>
              </w:rPr>
              <w:t>圖文件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exact" w:line="280"/>
              <w:ind w:left="313" w:hanging="313"/>
              <w:rPr>
                <w:rFonts w:ascii="標楷體;標楷體].." w:hAnsi="標楷體;標楷體].." w:eastAsia="標楷體;標楷體].." w:cs="標楷體;標楷體].."/>
              </w:rPr>
            </w:pPr>
            <w:r>
              <w:rPr>
                <w:rFonts w:ascii="標楷體;標楷體].." w:hAnsi="標楷體;標楷體].." w:cs="標楷體;標楷體].." w:eastAsia="標楷體;標楷體].."/>
              </w:rPr>
              <w:t>依相關之法令規定辦理審查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exact" w:line="280"/>
              <w:ind w:left="312" w:hanging="312"/>
              <w:rPr>
                <w:rFonts w:ascii="標楷體;標楷體].." w:hAnsi="標楷體;標楷體].." w:eastAsia="標楷體;標楷體].." w:cs="標楷體;標楷體].."/>
              </w:rPr>
            </w:pPr>
            <w:r>
              <w:rPr>
                <w:rFonts w:ascii="標楷體;標楷體].." w:hAnsi="標楷體;標楷體].." w:cs="Adobe ｩ愰・Std L;MS Mincho" w:eastAsia="標楷體;標楷體].."/>
                <w:kern w:val="0"/>
              </w:rPr>
              <w:t>若資料不全時，待補正完成後，再行續審</w:t>
            </w:r>
            <w:r>
              <w:rPr>
                <w:rFonts w:ascii="標楷體;標楷體].." w:hAnsi="標楷體;標楷體].." w:cs="標楷體;標楷體].." w:eastAsia="標楷體;標楷體]..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exact" w:line="280"/>
              <w:ind w:left="312" w:hanging="312"/>
              <w:rPr>
                <w:rFonts w:ascii="標楷體;標楷體].." w:hAnsi="標楷體;標楷體].." w:eastAsia="標楷體;標楷體].." w:cs="標楷體;標楷體].."/>
              </w:rPr>
            </w:pPr>
            <w:r>
              <w:rPr>
                <w:rFonts w:ascii="標楷體;標楷體].." w:hAnsi="標楷體;標楷體].." w:cs="標楷體;標楷體].." w:eastAsia="標楷體;標楷體].."/>
              </w:rPr>
              <w:t>都發局審查作業流程詳附件</w:t>
            </w:r>
            <w:r>
              <w:rPr>
                <w:rFonts w:eastAsia="標楷體;標楷體].." w:cs="標楷體;標楷體].." w:ascii="標楷體;標楷體].." w:hAnsi="標楷體;標楷體].."/>
              </w:rPr>
              <w:t>1</w:t>
            </w:r>
            <w:bookmarkStart w:id="0" w:name="_GoBack"/>
            <w:bookmarkEnd w:id="0"/>
          </w:p>
          <w:p>
            <w:pPr>
              <w:pStyle w:val="Normal"/>
              <w:spacing w:lineRule="exact" w:line="280"/>
              <w:rPr>
                <w:rFonts w:ascii="標楷體;標楷體].." w:hAnsi="標楷體;標楷體].." w:eastAsia="標楷體;標楷體].." w:cs="標楷體;標楷體].."/>
              </w:rPr>
            </w:pPr>
            <w:r>
              <w:rPr>
                <w:rFonts w:eastAsia="標楷體;標楷體].." w:cs="標楷體;標楷體].." w:ascii="標楷體;標楷體].." w:hAnsi="標楷體;標楷體].."/>
              </w:rPr>
            </w:r>
          </w:p>
        </w:tc>
      </w:tr>
      <w:tr>
        <w:trPr>
          <w:trHeight w:val="2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].." w:hAnsi="標楷體;標楷體].." w:eastAsia="標楷體;標楷體].." w:cs="標楷體;標楷體].."/>
              </w:rPr>
            </w:pPr>
            <w:r>
              <w:rPr>
                <w:rFonts w:ascii="標楷體;標楷體].." w:hAnsi="標楷體;標楷體].." w:cs="標楷體;標楷體].." w:eastAsia="標楷體;標楷體].."/>
              </w:rPr>
              <w:t>設</w:t>
            </w:r>
          </w:p>
          <w:p>
            <w:pPr>
              <w:pStyle w:val="Normal"/>
              <w:jc w:val="center"/>
              <w:rPr>
                <w:rFonts w:ascii="標楷體;標楷體].." w:hAnsi="標楷體;標楷體].." w:eastAsia="標楷體;標楷體].." w:cs="標楷體;標楷體].."/>
              </w:rPr>
            </w:pPr>
            <w:r>
              <w:rPr>
                <w:rFonts w:ascii="標楷體;標楷體].." w:hAnsi="標楷體;標楷體].." w:cs="標楷體;標楷體].." w:eastAsia="標楷體;標楷體].."/>
              </w:rPr>
              <w:t>計</w:t>
            </w:r>
          </w:p>
          <w:p>
            <w:pPr>
              <w:pStyle w:val="Normal"/>
              <w:jc w:val="center"/>
              <w:rPr>
                <w:rFonts w:ascii="標楷體;標楷體].." w:hAnsi="標楷體;標楷體].." w:eastAsia="標楷體;標楷體].." w:cs="標楷體;標楷體].."/>
              </w:rPr>
            </w:pPr>
            <w:r>
              <w:rPr>
                <w:rFonts w:ascii="標楷體;標楷體].." w:hAnsi="標楷體;標楷體].." w:cs="標楷體;標楷體].." w:eastAsia="標楷體;標楷體].."/>
              </w:rPr>
              <w:t>建</w:t>
            </w:r>
          </w:p>
          <w:p>
            <w:pPr>
              <w:pStyle w:val="Normal"/>
              <w:jc w:val="center"/>
              <w:rPr>
                <w:rFonts w:ascii="標楷體;標楷體].." w:hAnsi="標楷體;標楷體].." w:eastAsia="標楷體;標楷體].." w:cs="標楷體;標楷體].."/>
              </w:rPr>
            </w:pPr>
            <w:r>
              <w:rPr>
                <w:rFonts w:ascii="標楷體;標楷體].." w:hAnsi="標楷體;標楷體].." w:cs="標楷體;標楷體].." w:eastAsia="標楷體;標楷體].."/>
              </w:rPr>
              <w:t>築</w:t>
            </w:r>
          </w:p>
          <w:p>
            <w:pPr>
              <w:pStyle w:val="Normal"/>
              <w:jc w:val="center"/>
              <w:rPr>
                <w:rFonts w:ascii="標楷體;標楷體].." w:hAnsi="標楷體;標楷體].." w:eastAsia="標楷體;標楷體].." w:cs="標楷體;標楷體].."/>
              </w:rPr>
            </w:pPr>
            <w:r>
              <w:rPr>
                <w:rFonts w:ascii="標楷體;標楷體].." w:hAnsi="標楷體;標楷體].." w:cs="標楷體;標楷體].." w:eastAsia="標楷體;標楷體].."/>
              </w:rPr>
              <w:t>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86460</wp:posOffset>
                      </wp:positionV>
                      <wp:extent cx="534035" cy="1270"/>
                      <wp:effectExtent l="635" t="37465" r="0" b="38100"/>
                      <wp:wrapNone/>
                      <wp:docPr id="9" name="直線單箭頭接點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0" stroked="t" o:allowincell="t" style="position:absolute;margin-left:28.5pt;margin-top:69.8pt;width:42.05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153160</wp:posOffset>
                      </wp:positionV>
                      <wp:extent cx="1270" cy="953135"/>
                      <wp:effectExtent l="37465" t="0" r="38100" b="635"/>
                      <wp:wrapNone/>
                      <wp:docPr id="10" name="直線單箭頭接點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953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2" stroked="t" o:allowincell="t" style="position:absolute;margin-left:120.75pt;margin-top:90.8pt;width:0.05pt;height:75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645160</wp:posOffset>
                      </wp:positionV>
                      <wp:extent cx="1349375" cy="5207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標楷體].." w:hAnsi="標楷體;標楷體].." w:cs="標楷體;標楷體].." w:eastAsia="標楷體;標楷體]..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標楷體;標楷體].." w:hAnsi="標楷體;標楷體].." w:cs="標楷體;標楷體].." w:eastAsia="標楷體;標楷體].."/>
                                    </w:rPr>
                                    <w:t>築師代辦</w:t>
                                  </w:r>
                                  <w:r>
                                    <w:rPr>
                                      <w:rFonts w:ascii="標楷體;標楷體].." w:hAnsi="標楷體;標楷體].." w:cs="標楷體;標楷體].." w:eastAsia="標楷體;標楷體].."/>
                                    </w:rPr>
                                    <w:t>備齊書</w:t>
                                  </w:r>
                                  <w:r>
                                    <w:rPr>
                                      <w:rFonts w:ascii="標楷體;標楷體].." w:hAnsi="標楷體;標楷體].." w:cs="標楷體;標楷體].." w:eastAsia="標楷體;標楷體].."/>
                                    </w:rPr>
                                    <w:t>圖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6.25pt;height:41pt;mso-wrap-distance-left:9.05pt;mso-wrap-distance-right:9.05pt;mso-wrap-distance-top:0pt;mso-wrap-distance-bottom:0pt;margin-top:50.8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;標楷體].." w:hAnsi="標楷體;標楷體].." w:cs="標楷體;標楷體].." w:eastAsia="標楷體;標楷體].."/>
                              </w:rPr>
                              <w:t>建</w:t>
                            </w:r>
                            <w:r>
                              <w:rPr>
                                <w:rFonts w:ascii="標楷體;標楷體].." w:hAnsi="標楷體;標楷體].." w:cs="標楷體;標楷體].." w:eastAsia="標楷體;標楷體].."/>
                              </w:rPr>
                              <w:t>築師代辦</w:t>
                            </w:r>
                            <w:r>
                              <w:rPr>
                                <w:rFonts w:ascii="標楷體;標楷體].." w:hAnsi="標楷體;標楷體].." w:cs="標楷體;標楷體].." w:eastAsia="標楷體;標楷體].."/>
                              </w:rPr>
                              <w:t>備齊書</w:t>
                            </w:r>
                            <w:r>
                              <w:rPr>
                                <w:rFonts w:ascii="標楷體;標楷體].." w:hAnsi="標楷體;標楷體].." w:cs="標楷體;標楷體].." w:eastAsia="標楷體;標楷體].."/>
                              </w:rPr>
                              <w:t>圖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exact" w:line="280"/>
              <w:rPr>
                <w:rFonts w:ascii="標楷體;標楷體].." w:hAnsi="標楷體;標楷體].." w:eastAsia="標楷體;標楷體].." w:cs="細明體;MingLiU"/>
                <w:color w:val="000000"/>
                <w:spacing w:val="-20"/>
                <w:kern w:val="0"/>
              </w:rPr>
            </w:pPr>
            <w:r>
              <w:rPr>
                <w:rFonts w:ascii="標楷體;標楷體].." w:hAnsi="標楷體;標楷體].." w:cs="Adobe ｩ愰・Std L;MS Mincho" w:eastAsia="標楷體;標楷體].."/>
                <w:color w:val="000000"/>
                <w:spacing w:val="-20"/>
                <w:kern w:val="0"/>
              </w:rPr>
              <w:t>備妥書</w:t>
            </w:r>
            <w:r>
              <w:rPr>
                <w:rFonts w:ascii="標楷體;標楷體].." w:hAnsi="標楷體;標楷體].." w:cs="Adobe ｩ愰・Std L;MS Mincho" w:eastAsia="標楷體;標楷體].."/>
                <w:color w:val="000000"/>
                <w:spacing w:val="-29"/>
                <w:kern w:val="0"/>
              </w:rPr>
              <w:t>件、</w:t>
            </w:r>
            <w:r>
              <w:rPr>
                <w:rFonts w:ascii="標楷體;標楷體].." w:hAnsi="標楷體;標楷體].." w:cs="Adobe ｩ愰・Std L;MS Mincho" w:eastAsia="標楷體;標楷體].."/>
                <w:color w:val="000000"/>
                <w:spacing w:val="-20"/>
                <w:kern w:val="0"/>
              </w:rPr>
              <w:t>土地權利證明文件及圖</w:t>
            </w:r>
            <w:r>
              <w:rPr>
                <w:rFonts w:ascii="標楷體;標楷體].." w:hAnsi="標楷體;標楷體].." w:cs="細明體;MingLiU" w:eastAsia="標楷體;標楷體].."/>
                <w:color w:val="000000"/>
                <w:spacing w:val="-20"/>
                <w:kern w:val="0"/>
              </w:rPr>
              <w:t>說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exact" w:line="280"/>
              <w:rPr>
                <w:rFonts w:ascii="標楷體;標楷體].." w:hAnsi="標楷體;標楷體].." w:eastAsia="標楷體;標楷體].." w:cs="Adobe ｩ愰・Std L;MS Mincho"/>
                <w:kern w:val="0"/>
              </w:rPr>
            </w:pPr>
            <w:r>
              <w:rPr>
                <w:rFonts w:ascii="標楷體;標楷體].." w:hAnsi="標楷體;標楷體].." w:cs="Adobe ｩ愰・Std L;MS Mincho" w:eastAsia="標楷體;標楷體].."/>
                <w:kern w:val="0"/>
              </w:rPr>
              <w:t>建築師將領取之建造執照送交</w:t>
            </w:r>
          </w:p>
          <w:p>
            <w:pPr>
              <w:pStyle w:val="Style13"/>
              <w:spacing w:lineRule="exact" w:line="280"/>
              <w:ind w:left="360" w:hanging="0"/>
              <w:rPr>
                <w:rFonts w:ascii="標楷體;標楷體].." w:hAnsi="標楷體;標楷體].." w:eastAsia="標楷體;標楷體].." w:cs="標楷體;標楷體].."/>
                <w:kern w:val="0"/>
              </w:rPr>
            </w:pPr>
            <w:r>
              <w:rPr>
                <w:rFonts w:eastAsia="標楷體;標楷體].." w:cs="標楷體;標楷體].." w:ascii="標楷體;標楷體].." w:hAnsi="標楷體;標楷體].."/>
                <w:kern w:val="0"/>
              </w:rPr>
            </w:r>
          </w:p>
        </w:tc>
      </w:tr>
      <w:tr>
        <w:trPr>
          <w:trHeight w:val="2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].." w:hAnsi="標楷體;標楷體].." w:eastAsia="標楷體;標楷體].."/>
              </w:rPr>
            </w:pPr>
            <w:r>
              <w:rPr>
                <w:rFonts w:ascii="標楷體;標楷體].." w:hAnsi="標楷體;標楷體].." w:eastAsia="標楷體;標楷體].."/>
              </w:rPr>
              <w:t>工</w:t>
            </w:r>
          </w:p>
          <w:p>
            <w:pPr>
              <w:pStyle w:val="Normal"/>
              <w:jc w:val="center"/>
              <w:rPr>
                <w:rFonts w:ascii="標楷體;標楷體].." w:hAnsi="標楷體;標楷體].." w:eastAsia="標楷體;標楷體].."/>
              </w:rPr>
            </w:pPr>
            <w:r>
              <w:rPr>
                <w:rFonts w:ascii="標楷體;標楷體].." w:hAnsi="標楷體;標楷體].." w:eastAsia="標楷體;標楷體].."/>
              </w:rPr>
              <w:t>程</w:t>
            </w:r>
          </w:p>
          <w:p>
            <w:pPr>
              <w:pStyle w:val="Normal"/>
              <w:jc w:val="center"/>
              <w:rPr>
                <w:rFonts w:ascii="標楷體;標楷體].." w:hAnsi="標楷體;標楷體].." w:eastAsia="標楷體;標楷體].."/>
              </w:rPr>
            </w:pPr>
            <w:r>
              <w:rPr>
                <w:rFonts w:ascii="標楷體;標楷體].." w:hAnsi="標楷體;標楷體].." w:eastAsia="標楷體;標楷體].."/>
              </w:rPr>
              <w:t>主</w:t>
            </w:r>
          </w:p>
          <w:p>
            <w:pPr>
              <w:pStyle w:val="Normal"/>
              <w:jc w:val="center"/>
              <w:rPr>
                <w:rFonts w:ascii="標楷體;標楷體].." w:hAnsi="標楷體;標楷體].." w:eastAsia="標楷體;標楷體].."/>
              </w:rPr>
            </w:pPr>
            <w:r>
              <w:rPr>
                <w:rFonts w:ascii="標楷體;標楷體].." w:hAnsi="標楷體;標楷體].." w:eastAsia="標楷體;標楷體].."/>
              </w:rPr>
              <w:t>辦</w:t>
            </w:r>
          </w:p>
          <w:p>
            <w:pPr>
              <w:pStyle w:val="Normal"/>
              <w:jc w:val="center"/>
              <w:rPr>
                <w:rFonts w:ascii="標楷體;標楷體].." w:hAnsi="標楷體;標楷體].." w:eastAsia="標楷體;標楷體].."/>
              </w:rPr>
            </w:pPr>
            <w:r>
              <w:rPr>
                <w:rFonts w:ascii="標楷體;標楷體].." w:hAnsi="標楷體;標楷體].." w:eastAsia="標楷體;標楷體].."/>
              </w:rPr>
              <w:t>單</w:t>
            </w:r>
          </w:p>
          <w:p>
            <w:pPr>
              <w:pStyle w:val="Normal"/>
              <w:jc w:val="center"/>
              <w:rPr>
                <w:rFonts w:ascii="標楷體;標楷體].." w:hAnsi="標楷體;標楷體].." w:eastAsia="標楷體;標楷體].."/>
              </w:rPr>
            </w:pPr>
            <w:r>
              <w:rPr>
                <w:rFonts w:ascii="標楷體;標楷體].." w:hAnsi="標楷體;標楷體].." w:eastAsia="標楷體;標楷體].."/>
              </w:rPr>
              <w:t>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7675</wp:posOffset>
                      </wp:positionV>
                      <wp:extent cx="1752600" cy="733425"/>
                      <wp:effectExtent l="6350" t="6985" r="6985" b="6350"/>
                      <wp:wrapNone/>
                      <wp:docPr id="12" name="橢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;標楷體].." w:hAnsi="標楷體;標楷體].." w:eastAsia="標楷體;標楷體].." w:cs="標楷體;標楷體].."/>
                                      <w:color w:val="auto"/>
                                      <w:lang w:val="en-US" w:eastAsia="zh-TW" w:bidi="ar-SA"/>
                                    </w:rPr>
                                    <w:t>起造人申請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8" fillcolor="white" stroked="t" o:allowincell="t" style="position:absolute;margin-left:48.75pt;margin-top:35.25pt;width:137.95pt;height:57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標楷體].." w:hAnsi="標楷體;標楷體].." w:eastAsia="標楷體;標楷體].." w:cs="標楷體;標楷體].."/>
                                <w:color w:val="auto"/>
                                <w:lang w:val="en-US" w:eastAsia="zh-TW" w:bidi="ar-SA"/>
                              </w:rPr>
                              <w:t>起造人申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exact" w:line="280"/>
              <w:rPr>
                <w:rFonts w:ascii="標楷體;標楷體].." w:hAnsi="標楷體;標楷體].." w:eastAsia="標楷體;標楷體].." w:cs="Adobe ｩ愰・Std L;MS Mincho"/>
                <w:color w:val="000000"/>
                <w:spacing w:val="-20"/>
                <w:kern w:val="0"/>
              </w:rPr>
            </w:pPr>
            <w:r>
              <w:rPr>
                <w:rFonts w:ascii="標楷體;標楷體].." w:hAnsi="標楷體;標楷體].." w:cs="Adobe ｩ愰・Std L;MS Mincho" w:eastAsia="標楷體;標楷體].."/>
                <w:color w:val="000000"/>
                <w:spacing w:val="-20"/>
                <w:kern w:val="0"/>
              </w:rPr>
              <w:t>備妥書</w:t>
            </w:r>
            <w:r>
              <w:rPr>
                <w:rFonts w:ascii="標楷體;標楷體].." w:hAnsi="標楷體;標楷體].." w:cs="Adobe ｩ愰・Std L;MS Mincho" w:eastAsia="標楷體;標楷體].."/>
                <w:color w:val="000000"/>
                <w:spacing w:val="-29"/>
                <w:kern w:val="0"/>
              </w:rPr>
              <w:t>件、</w:t>
            </w:r>
            <w:r>
              <w:rPr>
                <w:rFonts w:ascii="標楷體;標楷體].." w:hAnsi="標楷體;標楷體].." w:cs="Adobe ｩ愰・Std L;MS Mincho" w:eastAsia="標楷體;標楷體].."/>
                <w:color w:val="000000"/>
                <w:spacing w:val="-20"/>
                <w:kern w:val="0"/>
              </w:rPr>
              <w:t>土地權利證明文件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exact" w:line="280"/>
              <w:rPr>
                <w:rFonts w:ascii="標楷體;標楷體].." w:hAnsi="標楷體;標楷體].." w:eastAsia="標楷體;標楷體].." w:cs="Adobe ｩ愰・Std L;MS Mincho"/>
                <w:kern w:val="0"/>
              </w:rPr>
            </w:pPr>
            <w:r>
              <w:rPr>
                <w:rFonts w:ascii="標楷體;標楷體].." w:hAnsi="標楷體;標楷體].." w:cs="Adobe ｩ愰・Std L;MS Mincho" w:eastAsia="標楷體;標楷體].."/>
                <w:kern w:val="0"/>
              </w:rPr>
              <w:t>領取己核發之建造執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</w:rPr>
      </w:pPr>
      <w:r>
        <w:rPr>
          <w:rFonts w:eastAsia="標楷體;標楷體].." w:ascii="標楷體;標楷體].." w:hAnsi="標楷體;標楷體].."/>
        </w:rPr>
      </w:r>
    </w:p>
    <w:p>
      <w:pPr>
        <w:pStyle w:val="TextBodyIndent"/>
        <w:spacing w:lineRule="exact" w:line="360"/>
        <w:ind w:left="708" w:hanging="425"/>
        <w:rPr>
          <w:rFonts w:ascii="標楷體;標楷體].." w:hAnsi="標楷體;標楷體].." w:eastAsia="標楷體;標楷體].."/>
          <w:lang w:val="en-US" w:eastAsia="en-US"/>
        </w:rPr>
      </w:pPr>
      <w:r>
        <w:rPr>
          <w:rFonts w:eastAsia="標楷體;標楷體].." w:ascii="標楷體;標楷體].." w:hAnsi="標楷體;標楷體]..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14605</wp:posOffset>
            </wp:positionV>
            <wp:extent cx="5753100" cy="81343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altName w:val="標楷體].."/>
    <w:charset w:val="88"/>
    <w:family w:val="script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."/>
      <w:lvlJc w:val="left"/>
      <w:pPr>
        <w:tabs>
          <w:tab w:val="num" w:pos="0"/>
        </w:tabs>
        <w:ind w:left="368" w:hanging="425"/>
      </w:pPr>
      <w:rPr>
        <w:sz w:val="96"/>
        <w:i w:val="false"/>
        <w:b w:val="false"/>
        <w:rFonts w:ascii="標楷體;標楷體].." w:hAnsi="標楷體;標楷體].." w:eastAsia="標楷體;標楷體].."/>
      </w:rPr>
    </w:lvl>
    <w:lvl w:ilvl="1">
      <w:start w:val="1"/>
      <w:numFmt w:val="chineseCountingThousand"/>
      <w:suff w:val="nothing"/>
      <w:lvlText w:val="%2."/>
      <w:lvlJc w:val="left"/>
      <w:pPr>
        <w:tabs>
          <w:tab w:val="num" w:pos="0"/>
        </w:tabs>
        <w:ind w:left="199" w:hanging="567"/>
      </w:pPr>
      <w:rPr>
        <w:sz w:val="28"/>
        <w:i w:val="false"/>
        <w:b w:val="false"/>
        <w:rFonts w:ascii="標楷體;標楷體].." w:hAnsi="標楷體;標楷體].." w:eastAsia="標楷體;標楷體]..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625" w:hanging="567"/>
      </w:pPr>
      <w:rPr>
        <w:sz w:val="28"/>
        <w:i w:val="false"/>
        <w:b w:val="false"/>
        <w:rFonts w:ascii="標楷體;標楷體].." w:hAnsi="標楷體;標楷體].." w:eastAsia="標楷體;標楷體]..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021" w:hanging="396"/>
      </w:pPr>
      <w:rPr>
        <w:sz w:val="28"/>
        <w:i w:val="false"/>
        <w:b w:val="false"/>
        <w:rFonts w:ascii="標楷體;標楷體].." w:hAnsi="標楷體;標楷體].." w:eastAsia="標楷體;標楷體]..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758" w:hanging="850"/>
      </w:pPr>
      <w:rPr>
        <w:sz w:val="28"/>
        <w:i w:val="false"/>
        <w:b w:val="false"/>
        <w:rFonts w:ascii="標楷體;標楷體].." w:hAnsi="標楷體;標楷體].." w:eastAsia="標楷體;標楷體].."/>
      </w:rPr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2467" w:hanging="1134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3034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1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309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Arial Black" w:hAnsi="Arial Black" w:eastAsia="標楷體;標楷體].." w:cs="Arial Black"/>
      <w:spacing w:val="-5"/>
      <w:kern w:val="0"/>
      <w:szCs w:val="20"/>
    </w:rPr>
  </w:style>
  <w:style w:type="paragraph" w:styleId="Heading4">
    <w:name w:val="Heading 4"/>
    <w:basedOn w:val="Normal"/>
    <w:next w:val="TextBody"/>
    <w:qFormat/>
    <w:pPr>
      <w:spacing w:lineRule="exact" w:line="360"/>
      <w:ind w:left="640" w:right="358" w:firstLine="396"/>
      <w:jc w:val="both"/>
      <w:outlineLvl w:val="3"/>
    </w:pPr>
    <w:rPr>
      <w:rFonts w:ascii="標楷體;標楷體].." w:hAnsi="標楷體;標楷體].." w:eastAsia="標楷體;標楷體].." w:cs="Arial Unicode MS"/>
      <w:kern w:val="0"/>
      <w:szCs w:val="20"/>
    </w:rPr>
  </w:style>
  <w:style w:type="paragraph" w:styleId="Heading5">
    <w:name w:val="Heading 5"/>
    <w:basedOn w:val="Normal"/>
    <w:next w:val="TextBody"/>
    <w:qFormat/>
    <w:pPr>
      <w:spacing w:before="120" w:after="120"/>
      <w:ind w:left="1879" w:right="198" w:hanging="690"/>
      <w:outlineLvl w:val="4"/>
    </w:pPr>
    <w:rPr>
      <w:rFonts w:ascii="標楷體;標楷體].." w:hAnsi="標楷體;標楷體].." w:eastAsia="標楷體;標楷體].." w:cs="Arial Black"/>
      <w:spacing w:val="-5"/>
      <w:kern w:val="0"/>
      <w:szCs w:val="20"/>
    </w:rPr>
  </w:style>
  <w:style w:type="paragraph" w:styleId="Heading6">
    <w:name w:val="Heading 6"/>
    <w:basedOn w:val="Normal"/>
    <w:next w:val="TextBody"/>
    <w:qFormat/>
    <w:pPr>
      <w:ind w:left="1320" w:hanging="240"/>
      <w:outlineLvl w:val="5"/>
    </w:pPr>
    <w:rPr>
      <w:rFonts w:ascii="標楷體;標楷體].." w:hAnsi="標楷體;標楷體].." w:eastAsia="標楷體;標楷體].." w:cs="Garamond"/>
      <w:kern w:val="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before="60" w:after="0"/>
      <w:outlineLvl w:val="6"/>
    </w:pPr>
    <w:rPr>
      <w:rFonts w:ascii="Garamond" w:hAnsi="Garamond" w:eastAsia="標楷體;標楷體].." w:cs="Garamond"/>
      <w:spacing w:val="-5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atLeast" w:line="320" w:before="60" w:after="0"/>
      <w:jc w:val="center"/>
      <w:outlineLvl w:val="7"/>
    </w:pPr>
    <w:rPr>
      <w:rFonts w:ascii="Arial Black" w:hAnsi="Arial Black" w:cs="Arial Black"/>
      <w:caps/>
      <w:spacing w:val="60"/>
      <w:kern w:val="0"/>
      <w:sz w:val="14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標楷體].." w:hAnsi="標楷體;標楷體].." w:eastAsia="標楷體;標楷體].."/>
      <w:b w:val="false"/>
      <w:i w:val="false"/>
      <w:sz w:val="28"/>
      <w:u w:val="none"/>
    </w:rPr>
  </w:style>
  <w:style w:type="character" w:styleId="WW8Num10z0">
    <w:name w:val="WW8Num10z0"/>
    <w:qFormat/>
    <w:rPr>
      <w:rFonts w:ascii="標楷體;標楷體].." w:hAnsi="標楷體;標楷體].." w:eastAsia="標楷體;標楷體]..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標楷體].." w:hAnsi="標楷體;標楷體].." w:eastAsia="標楷體;標楷體].."/>
      <w:b w:val="false"/>
      <w:i w:val="false"/>
      <w:sz w:val="96"/>
    </w:rPr>
  </w:style>
  <w:style w:type="character" w:styleId="WW8Num14z1">
    <w:name w:val="WW8Num14z1"/>
    <w:qFormat/>
    <w:rPr>
      <w:rFonts w:ascii="標楷體;標楷體].." w:hAnsi="標楷體;標楷體].." w:eastAsia="標楷體;標楷體].."/>
      <w:b w:val="false"/>
      <w:i w:val="false"/>
      <w:sz w:val="28"/>
    </w:rPr>
  </w:style>
  <w:style w:type="character" w:styleId="WW8Num14z5">
    <w:name w:val="WW8Num14z5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頁首 字元"/>
    <w:qFormat/>
    <w:rPr>
      <w:kern w:val="2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both"/>
    </w:pPr>
    <w:rPr>
      <w:rFonts w:ascii="Garamond" w:hAnsi="Garamond" w:cs="Garamond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OP3">
    <w:name w:val="SOP內文3"/>
    <w:basedOn w:val="Normal"/>
    <w:qFormat/>
    <w:pPr>
      <w:spacing w:lineRule="atLeast" w:line="360" w:before="0" w:after="240"/>
      <w:ind w:left="1920" w:hanging="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ind w:left="418" w:hanging="418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區塊文字"/>
    <w:basedOn w:val="Normal"/>
    <w:qFormat/>
    <w:pPr>
      <w:ind w:left="1892" w:right="452" w:hanging="1440"/>
    </w:pPr>
    <w:rPr>
      <w:rFonts w:ascii="標楷體;標楷體].." w:hAnsi="標楷體;標楷體].." w:eastAsia="標楷體;標楷體].."/>
      <w:sz w:val="28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 3"/>
    <w:basedOn w:val="Normal"/>
    <w:qFormat/>
    <w:pPr>
      <w:jc w:val="center"/>
    </w:pPr>
    <w:rPr>
      <w:rFonts w:eastAsia="標楷體;標楷體]..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.taichung.gov.tw/ct.asp?xItem=1431246&amp;ctNode=12013&amp;mp=127010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04:00Z</dcterms:created>
  <dc:creator>中宅</dc:creator>
  <dc:description/>
  <cp:keywords/>
  <dc:language>en-US</dc:language>
  <cp:lastModifiedBy>柯仲侑</cp:lastModifiedBy>
  <cp:lastPrinted>2015-03-19T17:07:00Z</cp:lastPrinted>
  <dcterms:modified xsi:type="dcterms:W3CDTF">2016-08-31T02:04:00Z</dcterms:modified>
  <cp:revision>3</cp:revision>
  <dc:subject/>
  <dc:title>開工報告流程圖</dc:title>
</cp:coreProperties>
</file>