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en-US" w:eastAsia="en-US"/>
        </w:rPr>
        <w:drawing>
          <wp:inline distT="0" distB="0" distL="0" distR="0">
            <wp:extent cx="3018790" cy="523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69" r="-12" b="-69"/>
                    <a:stretch>
                      <a:fillRect/>
                    </a:stretch>
                  </pic:blipFill>
                  <pic:spPr bwMode="auto">
                    <a:xfrm>
                      <a:off x="0" y="0"/>
                      <a:ext cx="3018790" cy="523875"/>
                    </a:xfrm>
                    <a:prstGeom prst="rect">
                      <a:avLst/>
                    </a:prstGeom>
                  </pic:spPr>
                </pic:pic>
              </a:graphicData>
            </a:graphic>
          </wp:inline>
        </w:drawing>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　　稱：國有財產法</w:t>
      </w:r>
    </w:p>
    <w:p>
      <w:pPr>
        <w:pStyle w:val="Normal"/>
        <w:autoSpaceDE w:val="false"/>
        <w:rPr/>
      </w:pPr>
      <w:r>
        <w:rPr>
          <w:rFonts w:ascii="細明體;MingLiU" w:hAnsi="細明體;MingLiU" w:cs="細明體;MingLiU" w:eastAsia="細明體;MingLiU"/>
          <w:kern w:val="0"/>
          <w:szCs w:val="24"/>
          <w:lang w:val="zh-TW"/>
        </w:rPr>
        <w:t>修正日期：民國</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7 </w:t>
      </w:r>
      <w:r>
        <w:rPr>
          <w:rFonts w:ascii="細明體;MingLiU" w:hAnsi="細明體;MingLiU" w:cs="細明體;MingLiU" w:eastAsia="細明體;MingLiU"/>
          <w:kern w:val="0"/>
          <w:szCs w:val="24"/>
          <w:lang w:val="zh-TW"/>
        </w:rPr>
        <w:t>年</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 </w:t>
      </w:r>
      <w:r>
        <w:rPr>
          <w:rFonts w:ascii="細明體;MingLiU" w:hAnsi="細明體;MingLiU" w:cs="細明體;MingLiU" w:eastAsia="細明體;MingLiU"/>
          <w:kern w:val="0"/>
          <w:szCs w:val="24"/>
          <w:lang w:val="zh-TW"/>
        </w:rPr>
        <w:t>月</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1 </w:t>
      </w:r>
      <w:r>
        <w:rPr>
          <w:rFonts w:ascii="細明體;MingLiU" w:hAnsi="細明體;MingLiU" w:cs="細明體;MingLiU" w:eastAsia="細明體;MingLiU"/>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總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財產之取得、保管、使用、收益及處分，依本法之規定；本法未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適用其他法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家依據法律規定，或基於權力行使，或由於預算支出，或由於接受捐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所取得之財產，為國有財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凡不屬於私有或地方所有之財產，除法律另有規定外，均應視為國有財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條取得之國有財產，其範圍如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不動產：指土地及其改良物暨天然資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動產：指機械及設備、交通運輸及設備，暨其他雜項設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有價證券：指國家所有之股份或股票及債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權利：指地上權、地役權、典權、抵押權、礦業權、漁業權、專利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著作權、商標權及其他財產上之權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第二款財產之詳細分類，依照行政院規定辦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財產區分為公用財產與非公用財產兩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左列各種財產稱為公用財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公務用財產：各機關、部隊、學校、辦公、作業及宿舍使用之國有財</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產均屬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公共用財產：國家直接供公共使用之國有財產均屬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事業用財產：國營事業機關使用之財產均屬之。但國營事業為公司組</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織者，僅指其股份而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係指公用財產以外可供收益或處分之一切國有財產。</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三條第一項所定範圍以外之左列國有財產，其保管或使用，仍依其他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法令辦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軍品及軍用器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圖書、史料、古物及故宮博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國營事業之生產材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其他可供公用或應保存之有形或無形財產。</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家為保障邊疆各民族之土地使用，得視地方實際情況，保留國有土地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定著物；其管理辦法由行政院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財產收益及處分，依預算程序為之；其收入應解國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凡屬事業用之公用財產，在使用期間或變更為非公用財產，而為收益或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分時，均依公營事業有關規定程序辦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土地及國有建築改良物，除放租有收益及第四條第二項第三款所指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業用者外，免徵土地稅及建築改良物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二</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機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財政部承行政院之命，綜理國有財產事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財政部設國有財產局，承辦前項事務；其組織以法律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用財產之主管機關，依預算法之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用財產為二個以上機關共同使用，不屬於同一機關管理者，其主管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由行政院指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用財產以各直接使用機關為管理機關，直接管理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以財政部國有財產局為管理機關，承財政部之命，直接管理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財政部視國有財產實際情況之需要，得委託地方政府或適當機構代為管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或經營。</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財產在國境外者，由外交部主管，並由各使領館直接管理；如當地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使領館時，由外交部委託適當機構代為管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刪除）</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財政部國有財產局設國有財產估價委員會，為國有財產估價機構；其組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由財政部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三</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保管</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登記</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三條所指取得之不動產、動產、有價證券及權利，應分別依有關法令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成國有登記，或確定其權屬。</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動產之國有登記，由管理機關囑託該管直轄市、縣</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市</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地政機關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動產、有價證券及權利有關確定權屬之程序，由管理機關辦理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本條規定取得之產權憑證，除第二十六條規定外，由管理機關保管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尚未完成登記應屬國有之土地，除公用財產依前條規定辦理外，得由財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部國有財產局或其所屬分支機構囑託該管直轄市、縣</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市</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地政機關辦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登記；必要時得分期、分區辦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財產在國境外者，應由外交部或各使領館依所在地國家法令，辦理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權屬之程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二</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產籍</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管理機關應設國有財產資料卡及明細分類帳，就所經管之國有財產，分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編號、製卡、登帳，並列冊層報主管機關；其異動情形，應依會計報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程序為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財政部應設國有財產總帳，就各管理機關所送資料整理、分類、登錄。</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財產因故滅失、毀損或拆卸、改裝，經有關機關核准報廢者，或依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規定出售或贈與者，應由管理機關於三個月內列表層轉財政部註銷產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但涉及民事或刑事者不在此限。</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二十一條至第二十三條所定卡、帳、表、冊之格式及財產編號，由財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部會商中央主計機關及審計機關統一訂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三</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維護</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管理機關對其經管之國有財產，除依法令報廢者外，應注意保養及整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得毀損、棄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有價證券應交由當地國庫或其代理機構負責保管。</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財產直接經管人員或使用人，因故意或過失，致財產遭受損害時，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涉及刑事責任部分，應由管理機關移送該管法院究辦外，並應負賠償責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但因不可抗力而發生損害者，其責任經審計機關查核後決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機關或管理機關對於公用財產不得為任何處分或擅為收益。但其收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違背其事業目的或原定用途者，不在此限。</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財產在國境外者，非依法經外交部核准，並徵得財政部同意，不得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任何處分。但為應付國際間之突發事件，得為適當之處理，於處理後即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外交部，並轉財政部及有關機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不動產經他人以虛偽之方法，為權利之登記者，經主管機關或管理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查明確實後，應依民事訴訟法之規定，提起塗銷之訴；並得於起訴後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託該管直轄市、縣</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市</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地政機關，為異議登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為虛偽登記之申請人及登記人員，並應移送該管法院查究其刑責。</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財產管理人員，對於經管之國有財產不得買受或承租，或為其他與自</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己有利之處分或收益行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違反前項規定之行為無效。</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四</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使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公用財產之用途</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用財產應依預定計畫及規定用途或事業目的使用；其事業用財產，仍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用營業預算程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天然資源之開發、利用及管理，除法律另有規定外，應由管理機關善為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劃，有效運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用財產用途廢止時，應變更為非公用財產。但依法徵收之土地，適用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地法及土地徵收條例之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財政部基於國家政策需要，得徵商主管機關同意，報經行政院核准，將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用財產變更為非公用財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用財產之使用，遇有下列情事之一者，財政部得通知管理機關於限期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提出活化運用計畫，必要時，得逕行核定變更為非公用財產，交財政部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有財產署接管。但撥用不動產之收回，應由財政部呈請行政院廢止撥用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用途廢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閒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低度利用或不經濟使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用財產與非公用財產得互易其財產類別，經財政部與主管機關協議，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經行政院核定為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用財產變更為非公用財產時，由主管機關督飭該管理機關移交財政部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有財產局接管。但原屬事業用財產，得由原事業主管機關，依預算程序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理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經核定變更為公用財產時，由財政部國有財產局移交公用財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機關或管理機關接管。</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機關基於事實需要，得將公務用、公共用財產，在原規定使用範圍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變更用途，並得將各該種財產相互交換使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變更用途或相互交換使用，須變更主管機關者，應經各該主管機關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協議，並徵得財政部之同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家接受捐贈之財產，屬於第三條規定之範圍者，應由受贈機關隨時通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財政部轉報行政院，視其用途指定其主管機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二</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非公用財產之撥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各級政府機關為公務或公共所需，得申請撥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但有左列情形之一者，不得辦理撥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位於繁盛地區，依申請撥用之目的，非有特別需要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擬作為宿舍用途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不合區域計畫或都市計畫土地使用分區規定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撥用，應由申請撥用機關檢具使用計畫及圖說，報經其上級機關核明</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屬實，並徵得財政部國有財產局同意後，層報行政院核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經撥為公用後，遇有下列情事之一者，應由財政部查明隨時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回，交財政部國有財產局接管。但撥用土地之收回，應由財政部呈請行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院廢止撥用後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用途廢止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變更原定用途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於原定用途外，擅供收益使用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擅自讓由他人使用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建地空置逾一年，尚未開始建築時。</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三</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非公用財產之借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得供各機關、部隊、學校因臨時性或緊急性之公務用或公共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短期之借用；其借用期間，不得逾三個月。如屬土地，並不得供建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使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借用手續，應由需用機關徵得管理機關同意為之，並通知財政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經借用後，遇有左列情事之一者，應由管理機關查明隨時收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借用原因消滅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於原定用途外，另供收益使用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擅自讓由他人使用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借用期間，如有增建、改良或修理情事，收回時不得請求補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五</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收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非公用財產之出租</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不動產之出租，得以標租方式辦理。但合於左列各款規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者，得逕予出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原有租賃期限屆滿，未逾六個月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民國八十二年七月二十一日前已實際使用，並願繳清歷年使用補償金</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依法得讓售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出租，應以書面為之；未以書面為之者，不生效力</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依法已為不定期租賃關係者，承租人應於規定期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內訂定書面契約；未於規定期限內訂定書面契約者，管理機關得終止租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期限及非公用財產類不動產出租管理辦法，由財政部擬定報請行政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核定後發布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出租，應依左列各款規定，約定期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建築改良物，五年以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建築基地，二十年以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其他土地，六年至十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約定租賃期限屆滿時，得更新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租金率，依有關土地法律規定；土地法律未規定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由財政部斟酌實際情形擬訂，報請行政院核定之。但以標租方式出租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出租係供作營利使用者，其租金率得不受有關土地法律規定之限制。</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出租後，除依其他法律規定得予終止租約收回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遇有左列情形之一者，亦得解約收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基於國家政策需要，變更為公用財產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承租人變更約定用途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因開發、利用或重行修建，有收回必要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承租人因前項第一、第三兩款規定，解除租約所受之損失，得請求補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標準由財政部核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解除租約時，除出租機關許可之增建或改良部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得由承租人請求補償其現值外，應無償收回；其有毀損情事者，應責令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租人回復原狀。</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動產，以不出租為原則。但基於國家政策或國庫利益，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無適當用途前，有暫予出租之必要者，得經財政部專案核准為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二</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非公用財產之利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耕地得提供為放租或放領之用；其放租、放領實施辦法，由內政部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商財政部擬訂，報請行政院核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邊際及海岸地可闢為觀光或作海水浴場等事業用者，得提供利用辦理放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可供造林、農墾、養殖等事業用者，得辦理放租或放領。其辦法由財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部會同有關機關擬訂，報請行政院核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不動產，得依法改良利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財政部國有財產局得以委託、合作或信託方式，配合區域計畫、都市計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辦理左列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改良土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興建公務或公共用房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其他非興建房屋之事業。</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經改良之土地，以標售為原則。但情形特殊，適於以設定地上權或其他方</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式處理者，得報請行政院核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二項各款事業，依其計畫須由財政部國有財產局負擔資金者，應編列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動產，得提供投資之用。但以基於國家政策及國庫利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確有必要者為限。</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六</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處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非公用財產類不動產之處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其已有租賃關係者，得讓售與直接使用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得予讓售之不動產範圍，由行政院另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其經地方政府認定應與鄰接土地合併建築使用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得讓售與有合併使用必要之鄰地所有權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及第三項讓售，由財政部國有財產局辦理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為國營事業機關或地方公營事業機構，因業務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所必需者，得予讓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讓售，由各該主管機關，商請財政部核准，並徵得審計機關同意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為社會、文化、教育、慈善、救濟團體舉辦公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福利事業或慈善救濟事業所必需者，得予讓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讓售，由各該主管機關商請財政部轉報行政院核定，並徵得審計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同意為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土地，經政府提供興建國民住宅或獎勵投資各項用地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得予讓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讓售，依國民住宅條例及其他有關規定辦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2-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有左列各款情形之一者，得專案報經財政部核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讓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使用他人土地之國有房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原屬國有房屋業已出售，其尚未併售之建築基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共有不動產之國有持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獲准整體開發範圍內之國有不動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非屬公墓而其地目為「墓」並有墳墓之土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其他不屬前五款情況，而其使用情形或位置情形確屬特殊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基於國家建設需要，不宜標售者，得專案報經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政院核准讓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為提高利用價值，得專案報經財政部核准與他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所有之不動產交換所有權。其交換辦法，由財政部擬訂，報請行政院核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2-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於民國三十五年十二月三十一日以前已供建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居住使用至今者，其直接使用人得於民國一百零四年一月十三日前，檢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有關證明文件，向財政部國有財產局或所屬分支機構申請讓售。經核准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土地面積在五百平方公尺以內部分，得按第一次公告土地現值計價。</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空屋、空地，並無預定用途，面積未達一千六百五十平方</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尺者，得由財政部國有財產局辦理標售。面積在一千六百五十平方公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以上者，不得標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不動產，使用人無租賃關係或不合第四十二條第一項第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款之規定者，應收回標售或自行利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有左列情形之一者，得經財政部核准辦理現狀標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經財政部核准按現狀接管處理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接管時已有墳墓或已作墓地使用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使用情形複雜，短期間內無法騰空辦理標售，且因情形特殊，急待處</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理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標售，由財政部國有財產局辦理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二</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非公用財產類動產、有價證券及權利之處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類之動產不堪使用者，得予標售，或拆卸後就其殘料另予改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或標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標售或拆卸、改裝，由財政部國有財產局報經財政部，按其權責核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計機關報廢後為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有價證券，得經行政院核准予以出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出售，由財政部商得審計機關同意，依證券交易法之規定辦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三條第一項第四款財產上權利之處分，應分別按其財產類別，經主管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或財政部核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三</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計價</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財產計價方式，經國有財產估價委員會議訂，由財政部報請行政院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之。但放領土地地價之計算，依放領土地有關法令規定辦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有價證券之售價，由財政部核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之預估售價，達於審計法令規定之稽察限額者，應經審計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同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四</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贈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在國外之國有財產，有贈與外國政府或其人民必要者，得層請行政院核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贈與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在國內之國有財產，其贈與行為以動產為限。但現為寺廟、教堂所使用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動產，合於國人固有信仰，有贈與該寺廟、教堂依法成立之財團法人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要者，得贈與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贈與辦法，由行政院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七</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檢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財產檢查</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財產之檢查，除審計機關依審計法令規定隨時稽察外，主管機關對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管理機關或國外代管機構有關公用財產保管、使用、收益及處分情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為定期與不定期之檢查。</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財政部對於各主管機關及委託代管機構管理公用財產情形，應隨時查詢。</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財政部對於財政部國有財產局及委託經營事業機構管理或經營非公用財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情形，應隨時考查，並應注意其撥用或借用後，用途有無變更。</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二</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財產報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管理機關或委託代管機構，應於每一會計年度開始前，擬具公用財產異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計畫，報由主管機關核轉財政部審查。</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財政部國有財產局及委託經營事業機構，於每一會計年度開始前，應對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用財產之管理或經營擬具計畫，報財政部審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財政部應於每一會計年度開始前，對於公用財產及非公用財產，就第六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條及第六十五條所擬之計畫加具審查意見，呈報行政院；其涉及處分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項，應列入中央政府年度總預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管理機關及委託代管機構，應於每一會計年度終了時，編具公用財產目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及財產增減表，呈報主管機關彙轉財政部及中央主計機關暨審計機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財政部國有財產局及委託經營事業機構，應於每一會計年度終了時，編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公用財產目錄及財產增減表，呈報財政部，並分轉中央主計機關及審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機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財政部應於每一會計年度終了時，就各主管機關及財政部國有財產局等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提供之資料，編具國有財產總目錄，呈報行政院彙入中央政府年度總決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六十四條至第六十九條所指之計畫、目錄及表報格式，由財政部會商中</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央主計機關及審計機關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八</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附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財產經管人員違反第二十一條之規定，應登帳而未登帳，並有隱匿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侵占行為者，加重其刑至二分之一。</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財產被埋藏、沉沒者，其掘發、打撈辦法，由行政院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有財產漏未接管，經舉報後發現，或被人隱匿經舉報後收回，或經舉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後始撈取、掘獲者，給予舉報人按財產總值一成以下之獎金。</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刪除）</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施行區域，由行政院以命令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施行細則，由行政院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自公布日施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01:00Z</dcterms:created>
  <dc:creator>顏嘉政</dc:creator>
  <dc:description/>
  <cp:keywords/>
  <dc:language>en-US</dc:language>
  <cp:lastModifiedBy>顏嘉政</cp:lastModifiedBy>
  <dcterms:modified xsi:type="dcterms:W3CDTF">2019-05-10T02:01:00Z</dcterms:modified>
  <cp:revision>2</cp:revision>
  <dc:subject/>
  <dc:title/>
</cp:coreProperties>
</file>