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市區道路及附屬工程設計標準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7227"/>
      </w:tblGrid>
      <w:tr>
        <w:trPr/>
        <w:tc>
          <w:tcPr>
            <w:tcW w:w="1079" w:type="dxa"/>
            <w:tcBorders>
              <w:left w:val="dotted" w:sz="6" w:space="0" w:color="3F67A5"/>
              <w:bottom w:val="dotted" w:sz="6" w:space="0" w:color="3F67A5"/>
              <w:right w:val="dotted" w:sz="6" w:space="0" w:color="3F67A5"/>
            </w:tcBorders>
            <w:shd w:fill="EAF3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正日期</w:t>
            </w:r>
          </w:p>
        </w:tc>
        <w:tc>
          <w:tcPr>
            <w:tcW w:w="7227" w:type="dxa"/>
            <w:tcBorders>
              <w:bottom w:val="dotted" w:sz="6" w:space="0" w:color="3F67A5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98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4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bottom w:val="dotted" w:sz="6" w:space="0" w:color="3F67A5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120" w:type="dxa"/>
                <w:bottom w:w="45" w:type="dxa"/>
                <w:right w:w="120" w:type="dxa"/>
              </w:tblCellMar>
            </w:tblPr>
            <w:tblGrid>
              <w:gridCol w:w="1179"/>
              <w:gridCol w:w="290"/>
              <w:gridCol w:w="5387"/>
            </w:tblGrid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標準依市區道路條例第三十二條第一項規定訂定之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標準之用詞定義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車道：指以標線或實體劃定道路之部分，及其他供車輛行駛之道路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人行道：指專供行人通行之道路空間、人行天橋及人行地下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公共設施帶：指在人行道或分隔島範圍內設置公共設施及植栽之空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交通寧靜區：指劃定某線道路或部分路段禁止按鳴喇叭或限制車行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率，並設置車輛減速設施之地區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五、快速道路：指出入口施以完全或部分管制，供穿越都市之通過性交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及都市內通過性交通之主要幹線道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六、主要道路：指都市內各區域間或連接鄰近市（鄉、鎮）間之主要幹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道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七、次要道路：指都市內各區域間或連接鄰近市（鄉、鎮）間得聯絡主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道路與服務道路之次要幹線道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八、服務道路：指提供都市內社區人車出入或至次要道路之聯絡道路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3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依其功能分為快速道路、主要道路、次要道路及服務道路等四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，並建立市區道路路網系統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4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快速道路之規劃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以匝道或立體交叉方式與其他市區道路銜接。但經該管主管機關許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者，得與主要道路或次要道路採平面相交，並設置號誌實施管制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雙向車道間應以實體分隔，各方向應為二車道以上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不得與鐵路或軌道運輸設施平面交叉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快速道路二側鄰接平行道路時，應採實體分隔或立體分離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5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要道路之規劃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同一主要道路之路型配置應一致。但通過特殊路段區間時，得視情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為必要之調整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採中央分隔或快慢分隔，各方向應為二車道以上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依實際需求留設人行道及公共設施帶空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依運輸特性、道路實質條件等需要，設置公車專用道、機車道、人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道或腳踏自行車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五、與其他主要道路或次要道路平面交叉，應設置號誌實施管制；與服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道路平面交叉時，不得穿越中央分隔或快慢分隔設施。但經該管主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機關許可者，得採平面交叉路口，並設置號誌實施管制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6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次要道路之規劃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各方向至少為一快車道及一慢車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依實際需求留設人行道及公共設施帶空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依運輸特性、道路實質條件等需要，設置機車道或腳踏自行車道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7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服務道路之規劃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雙向通行道路寬度十二公尺以上者，應留設人行道空間。但設有騎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者，得視實際需要留設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依都市發展、運輸特性及道路實際需要，設置行人徒步區或交通寧靜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區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市中心區及密集住宅區之服務道路，配合行車需要規劃為單行道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8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及附屬工程規劃設計，視實際需要辦理下列調查及分析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地形、地質調查及分析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土地使用調查及分析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交通特性調查及交通量預測分析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公共設施調查及分析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五、其他經該管主管機關認有必要者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9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設計速率，應依道路功能分類、地形分區定之，並符合下表規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。但因現地地形變化特殊，經該管主管機關核可者，得為必要之調整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┌──────┬─────┬─────┬─────┬─────┐</w:t>
                  </w:r>
                  <w:r>
                    <w:rPr>
                      <w:rFonts w:eastAsia="Calibri" w:cs="Calibri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道路功能分類│快速道路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│主要道路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│次要道路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│服務道路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設計速率（公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里／小時）地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形分區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  <w:r>
                    <w:rPr>
                      <w:rFonts w:cs="Calibri" w:eastAsia="Calibri"/>
                    </w:rPr>
                    <w:t xml:space="preserve">          </w:t>
                  </w:r>
                  <w:r>
                    <w:rPr/>
                    <w:t>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├──────┼─────┼─────┼─────┼─────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平原區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│六十至一百│五十至八十│四十至七十│二十至五十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├──────┼─────┼─────┼─────┼─────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丘陵區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│六十至八十│五十至七十│四十至六十│二十至四十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├──────┼─────┼─────┼─────┼─────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│</w:t>
                  </w:r>
                  <w:r>
                    <w:rPr/>
                    <w:t>山嶺區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│五十至六十│四十至五十│三十至四十│二十至三十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└──────┴─────┴─────┴─────┴─────┘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0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線形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平面線形設計應與發布實施之都市計畫圖說相互配合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平面線形之平曲線最小半徑應依設計速率訂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車道縱向坡度應配合現地地形變化及設計速率訂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車道橫向坡度於直線段時不得大於百分之四；最大超高於曲線段時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不得大於百分之八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1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車道寬度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汽車道寬度依設計速率訂定，於快速道路者，不得小於三點二五公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；於主要道路及次要道路者，不得小於三公尺；於服務道路者，不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小於二點八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機車道寬度不得小於一點五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腳踏自行車道寬度不得小於一點二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公車專用道寬度，不得小於三點二五公尺；於站臺區者，不得小於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公尺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2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路邊停車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依停車場法之規定辦理，並不得於行車必要空間劃設路邊停車格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道路之交通服務水準達</w:t>
                  </w:r>
                  <w:r>
                    <w:rPr/>
                    <w:t>E</w:t>
                  </w:r>
                  <w:r>
                    <w:rPr/>
                    <w:t>級以下之路段，不得劃設路邊停車格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道路縱向坡度大於百分之七時，不得劃設路邊停車格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劃設路邊停車格位時，依停車需求配置汽車、機車或腳踏自行車停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格位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3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平面交叉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主要道路與主要道路或次要道路平面交叉交角不得小於六十度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左轉、右轉專用車道寬度不得小於二點七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平面交叉之管制以交通工程設施或交通管制措施辦理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4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立體交叉結構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市區道路立體交叉結構與建築物結構外緣線間之側向淨距，在高架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構不得小於四點五公尺，在匝道結構不得小於三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立體交叉處道路淨高不得小於四點六公尺；限制車種通行者，淨高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得小於最大可通行車輛高度加零點五公尺，並應設置限高架或警告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施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設置平面側車道時，車道寬度不得小於三公尺，並應留設迴轉車道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間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5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鋪面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依行人或車輛之使用舒適性、鋪面品質維護管理需要，分別採用柔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、剛性或其他種類鋪面設計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道路鋪面厚度依交通量、道路設計使用年限及路基土壤狀況決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車道鋪面得採用環保再生材料，人行道鋪面得採用透水性材料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6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人行道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人行道寬度依行人交通量決定，其供人行之淨寬不得小於一點五公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。但受限於道路現況，經該管主管機關核可者，其淨寬不得小於零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九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人行道允許腳踏自行車通行者，其設計不得有礙行人通行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縱向坡度不得大於百分之十二，並應配合道路縱向坡度。但無法配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者，得另行設計。橫向坡度不得大於百分之五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人行道之通行空間淨高，不得小於二點一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五、人行道緣石高度不得大於零點一五公尺，如為車流導引者，不得大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零點二公尺。與行人穿越道銜接處或地形變化處，得採斜坡方式處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7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人行天橋及人行地下道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人行天橋及人行地下道通道空間及出入口寬度不得小於一點五公尺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其出入口設置於人行道上者，設置後人行道寬度應符合前條第一款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小淨寬之規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人行天橋上方及人行地下道內部空間之淨高，不得小於二點一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人行天橋及人行地下道之出入口為斜坡式坡道者，其坡度不得大於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分之十二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人行坡道、階梯處，應設置扶手，並施作防滑處理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8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該主管機關為確保行人及腳踏自行車行走之安全，得視需要於服務道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過之商業區、住宅區、文教區及認有必要之區域，設置為交通寧靜區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行人徒步區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19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公共設施帶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公共設施帶寬度依該路段設置之公共設施及植栽最寬者決定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依植栽、路燈及街道傢俱之需要留設配置空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公共設施帶得提供為交通、消防及管線設施物佈設使用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0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無障礙設施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無障礙通行空間採連續性設計，且不得設置妨礙行人通行之障礙物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無障礙通行空間設置坡道者，坡道斜率不得大於一比十二；坡道淨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不得小於零點九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人行天橋與人行地下道出入口及路面高低差變化位置，應設置警示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無障礙通行空間於交叉路口連接行人穿越道時，應與路面齊平或設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坡道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1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景觀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依當地生態環境、土地使用機能及道路使用功能等需要，塑造當地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觀特色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街道傢俱設施採整合簡化及容易維護管理方式設計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道路植栽配置不得妨礙行車視線及行車安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植穴尺寸依植栽種類配置，其面積應大於一平方公尺，並應儘量採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續性帶狀方式設計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2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橋梁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橋梁之車道應配合橋梁二端平面車道配置佈設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在橋梁結構安全無虞下，應精簡量體、造型與周邊環境景觀協調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3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之隧道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隧道橫斷面淨寬，設置單車道者不得小於五公尺；設置雙車道者，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得小於七公尺；維護步道寬度，不得小於零點七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隧道內車道垂直淨高，不得小於四點六公尺；限制車種通行者，淨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不得小於最大可通行車輛高度加零點五公尺，並應設置限高架及警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設施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依需要配置排水、通風、照明、交通監控及安全附屬設施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4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排水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市區道路新築或拓寬時，已有雨水下水道系統規劃地區，參照其規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為之。無雨水下水道系統規劃地區，依據道路集水面積範圍內所需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納之排水量，設計適當排水設施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採重力式排水。但受地形高程限制者，得依需要設置抽水設備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5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交通島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依車流導引、行車安全及保護行人之需要設計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分隔帶寬度不得小於零點五公尺；設置公共設施者，寬度不得小於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點八公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槽化島面積不得小於五平方公尺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6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標誌、標線及號誌設施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快速道路及主要道路配合地區交通管理或智慧型運輸系統之需要，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置或留設必要之標誌、標線及號誌相關設施或空間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市區道路之標誌、標線及號誌系統配合交通特性與管理整體規劃設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，並定期整體檢討改善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7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照明設施設計規定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依道路功能分類、二側土地使用及行人使用需求，分別計算照度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同一路段照明設施應求一致，並配合街道傢俱設施與周邊環境相協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8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下列情形之一者，市區道路得不適用本標準全部或一部之規定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金門縣、連江縣所轄之市區道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既有市區道路之改善、拓寬、修護或養護，經該管地方主管機關同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者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現地地形變化特殊，經中央主管機關同意者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29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區道路及附屬工程設計規範，由中央主管機關定之。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第</w:t>
                    </w:r>
                    <w:r>
                      <w:rPr>
                        <w:rStyle w:val="InternetLink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30 </w:t>
                    </w:r>
                    <w:r>
                      <w:rPr>
                        <w:rStyle w:val="InternetLink"/>
                      </w:rPr>
                      <w:t>條</w:t>
                    </w:r>
                  </w:hyperlink>
                </w:p>
              </w:tc>
              <w:tc>
                <w:tcPr>
                  <w:tcW w:w="290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dotted" w:sz="6" w:space="0" w:color="3F67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標準自發布日施行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D0070156&amp;FLNO=1" TargetMode="External"/><Relationship Id="rId3" Type="http://schemas.openxmlformats.org/officeDocument/2006/relationships/hyperlink" Target="http://law.moj.gov.tw/LawClass/LawSingle.aspx?Pcode=D0070156&amp;FLNO=2" TargetMode="External"/><Relationship Id="rId4" Type="http://schemas.openxmlformats.org/officeDocument/2006/relationships/hyperlink" Target="http://law.moj.gov.tw/LawClass/LawSingle.aspx?Pcode=D0070156&amp;FLNO=3" TargetMode="External"/><Relationship Id="rId5" Type="http://schemas.openxmlformats.org/officeDocument/2006/relationships/hyperlink" Target="http://law.moj.gov.tw/LawClass/LawSingle.aspx?Pcode=D0070156&amp;FLNO=4" TargetMode="External"/><Relationship Id="rId6" Type="http://schemas.openxmlformats.org/officeDocument/2006/relationships/hyperlink" Target="http://law.moj.gov.tw/LawClass/LawSingle.aspx?Pcode=D0070156&amp;FLNO=5" TargetMode="External"/><Relationship Id="rId7" Type="http://schemas.openxmlformats.org/officeDocument/2006/relationships/hyperlink" Target="http://law.moj.gov.tw/LawClass/LawSingle.aspx?Pcode=D0070156&amp;FLNO=6" TargetMode="External"/><Relationship Id="rId8" Type="http://schemas.openxmlformats.org/officeDocument/2006/relationships/hyperlink" Target="http://law.moj.gov.tw/LawClass/LawSingle.aspx?Pcode=D0070156&amp;FLNO=7" TargetMode="External"/><Relationship Id="rId9" Type="http://schemas.openxmlformats.org/officeDocument/2006/relationships/hyperlink" Target="http://law.moj.gov.tw/LawClass/LawSingle.aspx?Pcode=D0070156&amp;FLNO=8" TargetMode="External"/><Relationship Id="rId10" Type="http://schemas.openxmlformats.org/officeDocument/2006/relationships/hyperlink" Target="http://law.moj.gov.tw/LawClass/LawSingle.aspx?Pcode=D0070156&amp;FLNO=9" TargetMode="External"/><Relationship Id="rId11" Type="http://schemas.openxmlformats.org/officeDocument/2006/relationships/hyperlink" Target="http://law.moj.gov.tw/LawClass/LawSingle.aspx?Pcode=D0070156&amp;FLNO=10" TargetMode="External"/><Relationship Id="rId12" Type="http://schemas.openxmlformats.org/officeDocument/2006/relationships/hyperlink" Target="http://law.moj.gov.tw/LawClass/LawSingle.aspx?Pcode=D0070156&amp;FLNO=11" TargetMode="External"/><Relationship Id="rId13" Type="http://schemas.openxmlformats.org/officeDocument/2006/relationships/hyperlink" Target="http://law.moj.gov.tw/LawClass/LawSingle.aspx?Pcode=D0070156&amp;FLNO=12" TargetMode="External"/><Relationship Id="rId14" Type="http://schemas.openxmlformats.org/officeDocument/2006/relationships/hyperlink" Target="http://law.moj.gov.tw/LawClass/LawSingle.aspx?Pcode=D0070156&amp;FLNO=13" TargetMode="External"/><Relationship Id="rId15" Type="http://schemas.openxmlformats.org/officeDocument/2006/relationships/hyperlink" Target="http://law.moj.gov.tw/LawClass/LawSingle.aspx?Pcode=D0070156&amp;FLNO=14" TargetMode="External"/><Relationship Id="rId16" Type="http://schemas.openxmlformats.org/officeDocument/2006/relationships/hyperlink" Target="http://law.moj.gov.tw/LawClass/LawSingle.aspx?Pcode=D0070156&amp;FLNO=15" TargetMode="External"/><Relationship Id="rId17" Type="http://schemas.openxmlformats.org/officeDocument/2006/relationships/hyperlink" Target="http://law.moj.gov.tw/LawClass/LawSingle.aspx?Pcode=D0070156&amp;FLNO=16" TargetMode="External"/><Relationship Id="rId18" Type="http://schemas.openxmlformats.org/officeDocument/2006/relationships/hyperlink" Target="http://law.moj.gov.tw/LawClass/LawSingle.aspx?Pcode=D0070156&amp;FLNO=17" TargetMode="External"/><Relationship Id="rId19" Type="http://schemas.openxmlformats.org/officeDocument/2006/relationships/hyperlink" Target="http://law.moj.gov.tw/LawClass/LawSingle.aspx?Pcode=D0070156&amp;FLNO=18" TargetMode="External"/><Relationship Id="rId20" Type="http://schemas.openxmlformats.org/officeDocument/2006/relationships/hyperlink" Target="http://law.moj.gov.tw/LawClass/LawSingle.aspx?Pcode=D0070156&amp;FLNO=19" TargetMode="External"/><Relationship Id="rId21" Type="http://schemas.openxmlformats.org/officeDocument/2006/relationships/hyperlink" Target="http://law.moj.gov.tw/LawClass/LawSingle.aspx?Pcode=D0070156&amp;FLNO=20" TargetMode="External"/><Relationship Id="rId22" Type="http://schemas.openxmlformats.org/officeDocument/2006/relationships/hyperlink" Target="http://law.moj.gov.tw/LawClass/LawSingle.aspx?Pcode=D0070156&amp;FLNO=21" TargetMode="External"/><Relationship Id="rId23" Type="http://schemas.openxmlformats.org/officeDocument/2006/relationships/hyperlink" Target="http://law.moj.gov.tw/LawClass/LawSingle.aspx?Pcode=D0070156&amp;FLNO=22" TargetMode="External"/><Relationship Id="rId24" Type="http://schemas.openxmlformats.org/officeDocument/2006/relationships/hyperlink" Target="http://law.moj.gov.tw/LawClass/LawSingle.aspx?Pcode=D0070156&amp;FLNO=23" TargetMode="External"/><Relationship Id="rId25" Type="http://schemas.openxmlformats.org/officeDocument/2006/relationships/hyperlink" Target="http://law.moj.gov.tw/LawClass/LawSingle.aspx?Pcode=D0070156&amp;FLNO=24" TargetMode="External"/><Relationship Id="rId26" Type="http://schemas.openxmlformats.org/officeDocument/2006/relationships/hyperlink" Target="http://law.moj.gov.tw/LawClass/LawSingle.aspx?Pcode=D0070156&amp;FLNO=25" TargetMode="External"/><Relationship Id="rId27" Type="http://schemas.openxmlformats.org/officeDocument/2006/relationships/hyperlink" Target="http://law.moj.gov.tw/LawClass/LawSingle.aspx?Pcode=D0070156&amp;FLNO=26" TargetMode="External"/><Relationship Id="rId28" Type="http://schemas.openxmlformats.org/officeDocument/2006/relationships/hyperlink" Target="http://law.moj.gov.tw/LawClass/LawSingle.aspx?Pcode=D0070156&amp;FLNO=27" TargetMode="External"/><Relationship Id="rId29" Type="http://schemas.openxmlformats.org/officeDocument/2006/relationships/hyperlink" Target="http://law.moj.gov.tw/LawClass/LawSingle.aspx?Pcode=D0070156&amp;FLNO=28" TargetMode="External"/><Relationship Id="rId30" Type="http://schemas.openxmlformats.org/officeDocument/2006/relationships/hyperlink" Target="http://law.moj.gov.tw/LawClass/LawSingle.aspx?Pcode=D0070156&amp;FLNO=29" TargetMode="External"/><Relationship Id="rId31" Type="http://schemas.openxmlformats.org/officeDocument/2006/relationships/hyperlink" Target="http://law.moj.gov.tw/LawClass/LawSingle.aspx?Pcode=D0070156&amp;FLNO=3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3:00Z</dcterms:created>
  <dc:creator>yumei</dc:creator>
  <dc:description/>
  <cp:keywords/>
  <dc:language>en-US</dc:language>
  <cp:lastModifiedBy>顏嘉政</cp:lastModifiedBy>
  <dcterms:modified xsi:type="dcterms:W3CDTF">2019-05-10T00:33:00Z</dcterms:modified>
  <cp:revision>2</cp:revision>
  <dc:subject/>
  <dc:title/>
</cp:coreProperties>
</file>