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再申訴書格式                      請先詳閱再申訴書填寫說明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再      申     訴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申訴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應附具選定代表人文書證明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 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申訴函復機關（或應為申訴函復之機關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（請填全銜）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函復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再申訴人收受申訴函復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函復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申訴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825" w:hRule="atLeast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管理措施或工作條件之處置文書影本（例如：考績通知書、獎懲令、調任令等）及申訴函復影本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再申訴人：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6:00Z</dcterms:created>
  <dc:creator>0001</dc:creator>
  <dc:description/>
  <cp:keywords/>
  <dc:language>en-US</dc:language>
  <cp:lastModifiedBy>d8204</cp:lastModifiedBy>
  <cp:lastPrinted>2004-07-08T11:36:00Z</cp:lastPrinted>
  <dcterms:modified xsi:type="dcterms:W3CDTF">2018-06-12T05:48:00Z</dcterms:modified>
  <cp:revision>3</cp:revision>
  <dc:subject/>
  <dc:title>再申訴書格式範例                                   請先詳閱再申訴書填寫說明</dc:title>
</cp:coreProperties>
</file>