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98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29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3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3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6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0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30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5pt" to="305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3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431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宴應酬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飲宴應酬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、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8700" cy="1257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對於與其職務有利害關係者之飲宴應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對於與其職務有利害關係者之飲宴應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9431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邀參加之飲宴應酬，與職務無利害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邀參加之飲宴應酬，與職務無利害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§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於視察、調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或參加會議等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於視察、調查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差或參加會議等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7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7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飲宴應酬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飲宴應酬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務禮儀確有必要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務禮儀確有必要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先簽報長官核准並知會政風單位後始得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先簽報長官核准並知會政風單位後始得參加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民俗節慶公開舉辦活動，且邀請一般人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民俗節慶公開舉辦活動，且邀請一般人參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長官對屬員之獎勵、慰勞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長官對屬員之獎勵、慰勞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828800" cy="1485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因訂婚、結婚、生育、喬遷、就職、陞遷異動、退休、辭職、離職等所舉辦之活動，而未超過正常社交禮俗標準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因訂婚、結婚、生育、喬遷、就職、陞遷異動、退休、辭職、離職等所舉辦之活動，而未超過正常社交禮俗標準</w:t>
                      </w:r>
                      <w:r>
                        <w:rPr/>
                        <w:br/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身分、職務顯不相宜，仍應避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身分、職務顯不相宜，仍應避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42291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得接受茶點及執行公務確有必要之簡便食宿、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7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得接受茶點及執行公務確有必要之簡便食宿、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9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pt" to="67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得參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/>
                              <w:t>但宜注意場合及對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得參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/>
                        <w:t>但宜注意場合及對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5433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接受相關機關飲宴或其他應酬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接受相關機關飲宴或其他應酬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9:00Z</dcterms:created>
  <dc:creator>本部</dc:creator>
  <dc:description>受贈財物、飲宴應酬、請託關說及出席活動、兼職等處理程序</dc:description>
  <dc:language>en-US</dc:language>
  <cp:lastModifiedBy>vicky511</cp:lastModifiedBy>
  <cp:lastPrinted>2008-06-19T10:41:00Z</cp:lastPrinted>
  <dcterms:modified xsi:type="dcterms:W3CDTF">2011-09-29T07:39:00Z</dcterms:modified>
  <cp:revision>2</cp:revision>
  <dc:subject>受贈財物、飲宴應酬、請託關說及出席活動、兼職等處理程序</dc:subject>
  <dc:title>2飲宴應酬事件處理程序1修.doc</dc:title>
</cp:coreProperties>
</file>