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42900" cy="457200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0"/>
                          <a:chOff x="0" y="0"/>
                          <a:chExt cx="34308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26.95pt;height:359.95pt" coordorigin="540,2340" coordsize="539,7199">
                <v:line id="shape_0" from="540,2340" to="107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40" to="1079,9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59" to="1079,7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342900" cy="1599565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99480"/>
                          <a:chOff x="0" y="0"/>
                          <a:chExt cx="343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pt;width:26.95pt;height:125.9pt" coordorigin="3060,900" coordsize="539,2518">
                <v:line id="shape_0" from="3060,900" to="35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00" to="3060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19" to="359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42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pt" to="25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5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305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342900" cy="570865"/>
                <wp:effectExtent l="508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0960"/>
                          <a:chOff x="0" y="0"/>
                          <a:chExt cx="343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9pt;width:26.95pt;height:44.95pt" coordorigin="6300,9180" coordsize="539,899">
                <v:line id="shape_0" from="6300,9180" to="683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180" to="6300,10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0079" to="6839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685165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080"/>
                          <a:chOff x="0" y="0"/>
                          <a:chExt cx="343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26.95pt;height:53.9pt" coordorigin="7020,180" coordsize="539,1078">
                <v:line id="shape_0" from="7020,180" to="755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" to="702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9" to="755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pt" to="47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7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7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77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77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35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3213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31.2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4686300</wp:posOffset>
                </wp:positionV>
                <wp:extent cx="320675" cy="570865"/>
                <wp:effectExtent l="508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0960"/>
                          <a:chOff x="0" y="0"/>
                          <a:chExt cx="320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369pt;width:25.2pt;height:44.95pt" coordorigin="6626,7380" coordsize="504,899">
                <v:line id="shape_0" from="6626,7380" to="7130,7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6,7380" to="6626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8279" to="7130,8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20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6.2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00</wp:posOffset>
                </wp:positionV>
                <wp:extent cx="3206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5pt" to="556.2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970</wp:posOffset>
                </wp:positionH>
                <wp:positionV relativeFrom="paragraph">
                  <wp:posOffset>2413000</wp:posOffset>
                </wp:positionV>
                <wp:extent cx="2399030" cy="1739900"/>
                <wp:effectExtent l="5080" t="813435" r="2038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3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62"/>
                            <a:gd name="adj4" fmla="val 22791"/>
                            <a:gd name="adj5" fmla="val -46750"/>
                            <a:gd name="adj6" fmla="val 22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其職務有利害關係：指個人、法人、團體或其他單位與本機關（構）或其所屬機關（構）間，具有下列情形之一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一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務往來、指揮監督或費用補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12" w:hanging="1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獎）助等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42" w:right="-72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639" w:hanging="4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因本機關（構）業務之決定、執行或不執行，將遭受有利或不利之影響。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FF"/>
                                <w:lang w:val="en-US" w:eastAsia="zh-TW" w:bidi="ar-SA"/>
                              </w:rPr>
                              <w:t>§ 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新細明體;PMingLiU" w:hAnsi="新細明體;PMingLiU" w:eastAsia="Batang;바탕" w:cs="Tahoma"/>
                                <w:color w:val="0000FF"/>
                                <w:lang w:val="en-US" w:eastAsia="zh-TW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99" w:hanging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.1pt;margin-top:190pt;width:188.85pt;height:13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其職務有利害關係：指個人、法人、團體或其他單位與本機關（構）或其所屬機關（構）間，具有下列情形之一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60" w:hanging="66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一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務往來、指揮監督或費用補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12" w:hanging="11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獎）助等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42" w:right="-72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正在尋求、進行或已訂立承攬、買賣或其他契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639" w:hanging="44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</w:t>
                      </w:r>
                      <w:r>
                        <w:rPr>
                          <w:sz w:val="22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因本機關（構）業務之決定、執行或不執行，將遭受有利或不利之影響。</w:t>
                      </w:r>
                      <w:r>
                        <w:rPr>
                          <w:sz w:val="22"/>
                          <w:kern w:val="2"/>
                          <w:szCs w:val="20"/>
                          <w:rFonts w:eastAsia="新細明體;PMingLiU" w:ascii="新細明體;PMingLiU" w:hAnsi="新細明體;PMingLiU" w:cs="新細明體;PMingLiU"/>
                          <w:color w:val="0000FF"/>
                          <w:lang w:val="en-US" w:eastAsia="zh-TW" w:bidi="ar-SA"/>
                        </w:rPr>
                        <w:t>§ 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新細明體;PMingLiU" w:hAnsi="新細明體;PMingLiU" w:eastAsia="Batang;바탕" w:cs="Tahoma"/>
                          <w:color w:val="0000FF"/>
                          <w:lang w:val="en-US" w:eastAsia="zh-TW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599" w:hanging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3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4229100</wp:posOffset>
                </wp:positionV>
                <wp:extent cx="36576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3080"/>
                          <a:chOff x="0" y="0"/>
                          <a:chExt cx="3657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屬或經常交往朋友所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不受限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33pt;width:288pt;height:27pt" coordorigin="4720,6660" coordsize="5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屬或經常交往朋友所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6841" to="8860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40;top:66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不受限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685800" cy="1028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財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1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財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1143000" cy="8001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與其職務有利害關係者餽贈財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與其職務有利害關係者餽贈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0</wp:posOffset>
                </wp:positionV>
                <wp:extent cx="1600200" cy="927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其</w:t>
                            </w:r>
                            <w:r>
                              <w:rPr/>
                              <w:t>無職務上利害關係</w:t>
                            </w:r>
                            <w:r>
                              <w:rPr/>
                              <w:t>者所為之餽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-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pt;mso-wrap-distance-left:9.05pt;mso-wrap-distance-right:9.05pt;mso-wrap-distance-top:0pt;mso-wrap-distance-bottom:0pt;margin-top:36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其</w:t>
                      </w:r>
                      <w:r>
                        <w:rPr/>
                        <w:t>無職務上利害關係</w:t>
                      </w:r>
                      <w:r>
                        <w:rPr/>
                        <w:t>者所為之餽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-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03900</wp:posOffset>
                </wp:positionV>
                <wp:extent cx="1600200" cy="800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為公務員之受贈財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45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定為公務員之受贈財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1117600" cy="10287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要求、期約、收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pt;mso-wrap-distance-left:9.05pt;mso-wrap-distance-right:9.05pt;mso-wrap-distance-top:0pt;mso-wrap-distance-bottom:0pt;margin-top:2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要求、期約、收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685800" cy="2171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偶發而無影響特定權利義務之虞時得受贈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4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10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偶發而無影響特定權利義務之虞時得受贈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4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2291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應予拒絕或退還，並簽報其長官及知會政風機構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應予拒絕或退還，並簽報其長官及知會政風機構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法退還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法退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</wp:posOffset>
                </wp:positionV>
                <wp:extent cx="2400300" cy="698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應於受贈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，交政風機構處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Ⅰ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應於受贈之日起</w:t>
                      </w:r>
                      <w:r>
                        <w:rPr/>
                        <w:t>3</w:t>
                      </w:r>
                      <w:r>
                        <w:rPr/>
                        <w:t>日內，交政風機構處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  <w:sz w:val="28"/>
                          <w:szCs w:val="28"/>
                        </w:rPr>
                        <w:t>§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Ⅰ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8399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公務禮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6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公務禮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3086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官之獎勵、救助或慰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官之獎勵、救助或慰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45720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贈之財物</w:t>
                            </w:r>
                            <w:r>
                              <w:rPr/>
                              <w:t>市價在新臺幣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以下</w:t>
                            </w:r>
                            <w:r>
                              <w:rPr/>
                              <w:t>；或</w:t>
                            </w:r>
                            <w:r>
                              <w:rPr/>
                              <w:t>對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機關</w:t>
                            </w:r>
                            <w:r>
                              <w:rPr/>
                              <w:t>（構）</w:t>
                            </w:r>
                            <w:r>
                              <w:rPr/>
                              <w:t>內多數人為</w:t>
                            </w:r>
                            <w:r>
                              <w:rPr/>
                              <w:t>餽贈，其市價總額在新臺幣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贈之財物</w:t>
                      </w:r>
                      <w:r>
                        <w:rPr/>
                        <w:t>市價在新臺幣</w:t>
                      </w:r>
                      <w:r>
                        <w:rPr/>
                        <w:t>500</w:t>
                      </w:r>
                      <w:r>
                        <w:rPr/>
                        <w:t>元以下</w:t>
                      </w:r>
                      <w:r>
                        <w:rPr/>
                        <w:t>；或</w:t>
                      </w:r>
                      <w:r>
                        <w:rPr/>
                        <w:t>對</w:t>
                      </w:r>
                      <w:r>
                        <w:rPr/>
                        <w:t>本</w:t>
                      </w:r>
                      <w:r>
                        <w:rPr/>
                        <w:t>機關</w:t>
                      </w:r>
                      <w:r>
                        <w:rPr/>
                        <w:t>（構）</w:t>
                      </w:r>
                      <w:r>
                        <w:rPr/>
                        <w:t>內多數人為</w:t>
                      </w:r>
                      <w:r>
                        <w:rPr/>
                        <w:t>餽贈，其市價總額在新臺幣</w:t>
                      </w:r>
                      <w:r>
                        <w:rPr/>
                        <w:t>1000</w:t>
                      </w:r>
                      <w:r>
                        <w:rPr/>
                        <w:t>元以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4229100" cy="1143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訂婚、結婚、生育、喬遷、就職、</w:t>
                            </w:r>
                            <w:r>
                              <w:rPr/>
                              <w:t>陞</w:t>
                            </w:r>
                            <w:r>
                              <w:rPr/>
                              <w:t>遷異動、退休、辭職、</w:t>
                            </w:r>
                            <w:r>
                              <w:rPr/>
                              <w:t>離職及</w:t>
                            </w:r>
                            <w:r>
                              <w:rPr/>
                              <w:t>本人、配偶或直系親屬</w:t>
                            </w:r>
                            <w:r>
                              <w:rPr/>
                              <w:t>之傷病、死亡受贈之財物，</w:t>
                            </w:r>
                            <w:r>
                              <w:rPr/>
                              <w:t>其市價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超過正常社交禮俗標準</w:t>
                            </w:r>
                            <w:r>
                              <w:rPr/>
                              <w:t>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，同一年同一來源不超過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訂婚、結婚、生育、喬遷、就職、</w:t>
                      </w:r>
                      <w:r>
                        <w:rPr/>
                        <w:t>陞</w:t>
                      </w:r>
                      <w:r>
                        <w:rPr/>
                        <w:t>遷異動、退休、辭職、</w:t>
                      </w:r>
                      <w:r>
                        <w:rPr/>
                        <w:t>離職及</w:t>
                      </w:r>
                      <w:r>
                        <w:rPr/>
                        <w:t>本人、配偶或直系親屬</w:t>
                      </w:r>
                      <w:r>
                        <w:rPr/>
                        <w:t>之傷病、死亡受贈之財物，</w:t>
                      </w:r>
                      <w:r>
                        <w:rPr/>
                        <w:t>其市價</w:t>
                      </w:r>
                      <w:r>
                        <w:rPr/>
                        <w:t>不</w:t>
                      </w:r>
                      <w:r>
                        <w:rPr/>
                        <w:t>超過正常社交禮俗標準</w:t>
                      </w:r>
                      <w:r>
                        <w:rPr/>
                        <w:t>（新臺幣</w:t>
                      </w:r>
                      <w:r>
                        <w:rPr/>
                        <w:t>3000</w:t>
                      </w:r>
                      <w:r>
                        <w:rPr/>
                        <w:t>元，同一年同一來源不超過</w:t>
                      </w:r>
                      <w:r>
                        <w:rPr/>
                        <w:t>10000</w:t>
                      </w:r>
                      <w:r>
                        <w:rPr/>
                        <w:t>元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4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④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21082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市價未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5pt;mso-wrap-distance-left:9.05pt;mso-wrap-distance-right:9.05pt;mso-wrap-distance-top:0pt;mso-wrap-distance-bottom:0pt;margin-top:36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市價未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21717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其長官及知會政風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其長官及知會政風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2215515" cy="5715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市價超過正常社交禮俗標準（新臺幣</w:t>
                            </w:r>
                            <w:r>
                              <w:rPr/>
                              <w:t>3000</w:t>
                            </w:r>
                            <w:r>
                              <w:rPr/>
                              <w:t>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5pt;mso-wrap-distance-left:9.05pt;mso-wrap-distance-right:9.05pt;mso-wrap-distance-top:0pt;mso-wrap-distance-bottom:0pt;margin-top:4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市價超過正常社交禮俗標準（新臺幣</w:t>
                      </w:r>
                      <w:r>
                        <w:rPr/>
                        <w:t>3000</w:t>
                      </w:r>
                      <w:r>
                        <w:rPr/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914900</wp:posOffset>
                </wp:positionV>
                <wp:extent cx="2171700" cy="571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簽報其長官，必要時知會政風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8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簽報其長官，必要時知會政風單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5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300</wp:posOffset>
                </wp:positionH>
                <wp:positionV relativeFrom="paragraph">
                  <wp:posOffset>5689600</wp:posOffset>
                </wp:positionV>
                <wp:extent cx="42291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公務員配偶、直系血親、同財共居家屬之名義收受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48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公務員配偶、直系血親、同財共居家屬之名義收受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261100</wp:posOffset>
                </wp:positionV>
                <wp:extent cx="4000500" cy="3429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藉由第三人收受後轉交公務員本人或前款之人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0000FF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9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藉由第三人收受後轉交公務員本人或前款之人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6</w:t>
                      </w:r>
                      <w:r>
                        <w:rPr>
                          <w:rFonts w:eastAsia="Batang;바탕" w:cs="Batang;바탕" w:ascii="Batang;바탕" w:hAnsi="Batang;바탕"/>
                          <w:color w:val="0000FF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受贈財物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受贈財物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104900" cy="533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親屬或經常交往朋友所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pt;mso-wrap-distance-left:9.05pt;mso-wrap-distance-right:9.05pt;mso-wrap-distance-top:0pt;mso-wrap-distance-bottom:0pt;margin-top:3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親屬或經常交往朋友所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8:00Z</dcterms:created>
  <dc:creator>本部</dc:creator>
  <dc:description>受贈財物、飲宴應酬、請託關說及出席活動、兼職等處理程序</dc:description>
  <dc:language>en-US</dc:language>
  <cp:lastModifiedBy>vicky511</cp:lastModifiedBy>
  <cp:lastPrinted>2008-06-19T15:43:00Z</cp:lastPrinted>
  <dcterms:modified xsi:type="dcterms:W3CDTF">2011-09-29T07:38:00Z</dcterms:modified>
  <cp:revision>2</cp:revision>
  <dc:subject>受贈財物、飲宴應酬、請託關說及出席活動、兼職等處理程序</dc:subject>
  <dc:title>1受贈財物事件處理程3修..doc</dc:title>
</cp:coreProperties>
</file>