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9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10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1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05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0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61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6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60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26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60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5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50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50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pt" to="53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107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43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43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43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377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413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3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4pt" to="548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4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028700" cy="1600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演講、座談、研習、評審（選）等活動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演講、座談、研習、評審（選）等活動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公部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公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私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bookmarkEnd w:id="0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私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bookmarkStart w:id="1" w:name="OLE_LINK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bookmarkEnd w:id="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48006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避免金錢借貸、邀集或參與合會、擔任財物或身分之保證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6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避免金錢借貸、邀集或參與合會、擔任財物或身分之保證人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743200" cy="800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「軍公教人員兼職費及講座鐘點費支給規定」、「各機關學校出席費及稿費支給要點」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「軍公教人員兼職費及講座鐘點費支給規定」、「各機關學校出席費及稿費支給要點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出席演講、座談、研習、評審（選）等活動、兼職或財務處理等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出席演講、座談、研習、評審（選）等活動、兼職或財務處理等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5715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5715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8288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職禁止，一人一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職禁止，一人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令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2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令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80010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確有必要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確有必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3543300" cy="5715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現有財務異常、生活違常者，應立即反應及處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現有財務異常、生活違常者，應立即反應及處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943100" cy="685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支領鐘點費每小時不得逾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5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支領鐘點費每小時不得逾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171700" cy="5715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有支領稿費者每千字不得超過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有支領稿費者每千字不得超過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2400300" cy="800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其職務有利害關係者籌辦或邀請，應先簽報其長官核准及知會政風機構登錄後始得前往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與其職務有利害關係者籌辦或邀請，應先簽報其長官核准及知會政風機構登錄後始得前往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1257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任公職或業務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任公職或業務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914400" cy="16002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貸、邀集或參加合會、擔任財物或身分之保證人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5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貸、邀集或參加合會、擔任財物或身分之保證人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機關首長及各級主管應加強對屬員之品德操守考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6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機關首長及各級主管應加強對屬員之品德操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828800" cy="5715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知會政風機構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知會政風機構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2171700" cy="6858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其職務無利害關係者籌辦或邀請，原則無需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1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與其職務無利害關係者籌辦或邀請，原則無需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0:00Z</dcterms:created>
  <dc:creator>本部</dc:creator>
  <dc:description>受贈財物、飲宴應酬、請託關說及出席活動、兼職等處理程序</dc:description>
  <dc:language>en-US</dc:language>
  <cp:lastModifiedBy>vicky511</cp:lastModifiedBy>
  <cp:lastPrinted>2008-06-19T10:41:00Z</cp:lastPrinted>
  <dcterms:modified xsi:type="dcterms:W3CDTF">2011-09-29T07:40:00Z</dcterms:modified>
  <cp:revision>2</cp:revision>
  <dc:subject>受贈財物、飲宴應酬、請託關說及出席活動、兼職等處理程序</dc:subject>
  <dc:title>4.出席演講.講職處理程序1修.doc</dc:title>
</cp:coreProperties>
</file>