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1080"/>
        <w:gridCol w:w="144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用印申請書 </w:t>
            </w:r>
          </w:p>
          <w:p>
            <w:pPr>
              <w:pStyle w:val="Normal"/>
              <w:ind w:firstLine="51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送達蓋用日期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本申請書僅限於公文以外之各種書類表報申請用印時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時應將表列各欄詳予填明陳經各級主管核章決行後始准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於申請文件用印完畢後由監印人員存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  層決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科長       機關首長     秘書長      副市長       市長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3:00Z</dcterms:created>
  <dc:creator>tccgod</dc:creator>
  <dc:description/>
  <cp:keywords/>
  <dc:language>en-US</dc:language>
  <cp:lastModifiedBy>林姿妤</cp:lastModifiedBy>
  <cp:lastPrinted>2016-06-29T08:52:00Z</cp:lastPrinted>
  <dcterms:modified xsi:type="dcterms:W3CDTF">2025-08-28T01:33:00Z</dcterms:modified>
  <cp:revision>2</cp:revision>
  <dc:subject/>
  <dc:title>用  印  申  請  書             年  月  日</dc:title>
</cp:coreProperties>
</file>