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建設局員工離職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94615</wp:posOffset>
                </wp:positionV>
                <wp:extent cx="177546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</w:rPr>
                              <w:t>中市建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-00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15pt;mso-wrap-distance-left:9.05pt;mso-wrap-distance-right:9.05pt;mso-wrap-distance-top:0pt;mso-wrap-distance-bottom:0pt;margin-top:7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</w:rPr>
                        <w:t>中市建人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0"/>
                        </w:rPr>
                        <w:t>-007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55"/>
        <w:gridCol w:w="851"/>
        <w:gridCol w:w="983"/>
        <w:gridCol w:w="1852"/>
        <w:gridCol w:w="64"/>
        <w:gridCol w:w="836"/>
        <w:gridCol w:w="16"/>
        <w:gridCol w:w="704"/>
        <w:gridCol w:w="81"/>
        <w:gridCol w:w="2126"/>
      </w:tblGrid>
      <w:tr>
        <w:trPr>
          <w:trHeight w:val="85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位</w:t>
            </w:r>
          </w:p>
        </w:tc>
        <w:tc>
          <w:tcPr>
            <w:tcW w:w="27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工作指派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生效日期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絡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4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〈離職證明書寄送〉</w:t>
            </w:r>
          </w:p>
        </w:tc>
      </w:tr>
      <w:tr>
        <w:trPr>
          <w:trHeight w:val="1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任他機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局及所屬機關職務異動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務代理契約期滿　　　　　　　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含工作指派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辭職 □留職停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　年　月　日至　年　月　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移交清冊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right="64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各單位就離職人員辦理業務、經管財物之交接，應詳實查核，經簽章未填註意見者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　視為已認可及結清，嗣後若發現錯誤，由各單位自行負責。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各　　單　　位　　離　　職　　審　　查　　及　　核　　章</w:t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監督業務移交事宜　　離職人員如為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僱人員，請加註服務成績是否優良 □是　□否</w:t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電資訊科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離職後將刪除公務帳號，屆時將無法以原帳號密碼登入電腦，請務必確認資料已備份移交！</w:t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職務代理人、約僱人員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離職前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務必到秘書室辦理勞健保退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財產移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完成原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　　　　　       　　　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  <w:p>
            <w:pPr>
              <w:pStyle w:val="Normal"/>
              <w:spacing w:lineRule="exact" w:line="240"/>
              <w:ind w:right="168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職人員請親自</w:t>
            </w:r>
          </w:p>
          <w:p>
            <w:pPr>
              <w:pStyle w:val="Normal"/>
              <w:spacing w:lineRule="exact" w:line="240"/>
              <w:ind w:left="142" w:hanging="0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政風室核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辦理公職人員財產申報　　□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公職人員財產申報法規定，應於卸（離）職之日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內辦理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申報</w:t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還識別證  □繳還職名章</w:t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1</w:t>
      </w:r>
      <w:r>
        <w:rPr/>
        <w:t>13.07.01</w:t>
      </w:r>
      <w:r>
        <w:rPr/>
        <w:t>版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2:00Z</dcterms:created>
  <dc:creator>kao</dc:creator>
  <dc:description/>
  <cp:keywords/>
  <dc:language>en-US</dc:language>
  <cp:lastModifiedBy>黃景徽</cp:lastModifiedBy>
  <cp:lastPrinted>2019-04-16T08:28:00Z</cp:lastPrinted>
  <dcterms:modified xsi:type="dcterms:W3CDTF">2024-07-10T03:50:00Z</dcterms:modified>
  <cp:revision>60</cp:revision>
  <dc:subject/>
  <dc:title>台北縣新莊市光華國民小學教職員報到單</dc:title>
</cp:coreProperties>
</file>